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27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0 мая 2022 года                                                       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усиенко Ф. Г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05.2022 в 11 часов 00 минут, Мусиенко Ф.Г., на 9 этаже подъезда 3 дома № 12 по улице Столичная г. Зеленодольска Республики Татарстан находился в состоянии опьянения, лежал на полу, изо рта исходил резкий запах алкоголя, самостоятельно передвигаться не мог, не ориентировался в пространстве и во времени, имел неопрятный внешний вид, а именно, грязные трико и грязную куртк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Мусиенко Ф.Г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Мусиенко Ф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усиенко Ф.Г. административного правонарушения подтверждается следующими исследованными доказательствами: письменными объяснениями свидетелей  *** и  ***; справкой ГАУЗ «Зеленодольская ЦРБ» от 28.05.2022, согласно которой бригадой скорой медицинской помощи у Мусиенко Ф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73, согласно которой Мусиенко Ф.Г. находился в данном учреждении с 12.15 по 15.00 25.05.2022; протоколом об административном правонарушении от 26.05.2022, составленным в соответствии с требованиями КоАП РФ, в котором имеется объяснение Мусиенко Ф.Г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усиенко Ф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является раскаяние Мусиенко Ф.Г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Мусиенко Ф.Г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Мусиенко Ф.Г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усиенко Ф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усиенко Ф.Г. время административного задержания с 15 час. 30 мин. 28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