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  №  5-277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7 ма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Гильемханова Р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</w:t>
      </w:r>
      <w:r>
        <w:rPr>
          <w:sz w:val="27"/>
          <w:szCs w:val="27"/>
        </w:rPr>
        <w:t xml:space="preserve">материалы дела </w:t>
      </w:r>
      <w:r>
        <w:rPr>
          <w:sz w:val="28"/>
          <w:szCs w:val="28"/>
        </w:rPr>
        <w:t>об административном правонарушении, предусмотренном частью 1 статьи 7.27 Кодекса Российской Федерации об административных правонарушениях в отношении Емельшина Д. В.,  «данные изъят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.05.2022 в 10 час. 23 мин. </w:t>
      </w:r>
      <w:r>
        <w:rPr>
          <w:sz w:val="28"/>
          <w:szCs w:val="28"/>
        </w:rPr>
        <w:t>Емельшин Д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находясь в торговом зале магазина «Пятерочка», расположенном по адресу: РТ, г. Зеленодольск, ул. Заикина, д.4, совершил хищение товара, а именно, 1 бутылку водки «Старая Казань» объемом 0,75 л. стоимостью 306,84 руб. без учета НДС, 1 бутылку ликера «</w:t>
      </w:r>
      <w:r>
        <w:rPr>
          <w:sz w:val="28"/>
          <w:szCs w:val="28"/>
          <w:lang w:val="en-US"/>
        </w:rPr>
        <w:t>Tundra</w:t>
      </w:r>
      <w:r>
        <w:rPr>
          <w:sz w:val="28"/>
          <w:szCs w:val="28"/>
        </w:rPr>
        <w:t>» объемом 0,1 л. стоимостью 80,06 руб. без учета НДС, 6 шт. носков «</w:t>
      </w:r>
      <w:r>
        <w:rPr>
          <w:sz w:val="28"/>
          <w:szCs w:val="28"/>
          <w:lang w:val="en-US"/>
        </w:rPr>
        <w:t>DIWARI</w:t>
      </w:r>
      <w:r>
        <w:rPr>
          <w:sz w:val="28"/>
          <w:szCs w:val="28"/>
        </w:rPr>
        <w:t>» стоимостью 54,17 руб. за 1 шт. без учета НДС, спрятал к себе под одежду, и вышел мимо кассовой зоны, не оплатив за товар, тем самым своими действиями причинил ООО «Агроторг»  ущерб на общую сумму 711,95 руб. без учета НДС.</w:t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ельшин Д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, в совершенном раскаялся. 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Представитель потерпевшего  *** на рассмотрение дела не явился, представил заявление о рассмотрении дела без его участия (л.д.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Емельшина Д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от 26.05.2022, составленным в соответствии с КоАП РФ, в котором имеются пояснения Емельшина Д.В. «вину признаю»; карточкой вызова от 26.05.2022; заявлением директора магазина  *** и ее объяснением; письменными объяснением  ***; справкой об ущербе; протоколом изъятия от 26.05.2022; протоколом осмотра места происшествия от 26.05.2022 с видеозаписью; расписк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Емельшина Д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Действия Емельшина Д.В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раскаяние Емельшина Д.В., а также признание вины, наличие на иждивении двух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лагаю, что предыдущее наказание в отношении Емельшина Д.В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ировой судья принимает во внимание, что ранее Емельшин Д.В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 учетом вышеизложенных обстоятельств, признавая их исключительными, полагаю необходимым назначить Емельшиному Д.В. наказание в виде административного арес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Емельшина Д. 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>административного ареста сроком на 7 (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Емельшину Д.В. время административного задержания с 11 час. 05 мин. 26 ма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