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.дело № 5-274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9 июн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Бадалова Р. Д.,  «данные изъяты»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инспектора ДПС 2 взвода 1 батальона полка ДПС ГИБДД УМВД России по г. Казани № 18810216221995376732 от 18.02.2022 Бадалов Р.Д. привлечен к административной ответственности по ст. 12.2 ч. 1 КоАП РФ и подвергнут административному наказанию в виде штрафа в сумме 500 руб., постановление вступило в законную силу 01.03.2022. В связи с неуплатой Бадаловым Р.Д. штрафа в 60-дневный срок, 03.05.2022 в отношении него составлен протокол об административном правонарушении, предусмотренном ч. 1 ст. 20.25 КоАП РФ.</w:t>
      </w:r>
    </w:p>
    <w:p>
      <w:pPr>
        <w:pStyle w:val="Normal"/>
        <w:ind w:right="7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Бадалов Р.Д. </w:t>
      </w:r>
      <w:r>
        <w:rPr>
          <w:color w:val="000000"/>
          <w:sz w:val="27"/>
          <w:szCs w:val="27"/>
        </w:rPr>
        <w:t xml:space="preserve">в судебном заседание не явился, извещался надлежащим образом посредством смс-извещения, статус - доставлено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7"/>
          <w:szCs w:val="27"/>
          <w:shd w:fill="FFFFFF" w:val="clear"/>
        </w:rPr>
        <w:t>Бадалова Р.Д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216221995376732 от 18.02.2022 Бадалов Р.Д. получил лично 18.02.2022 (л.д.4,6), постановление вступило в законную силу 01.03.2022. Бадалов Р.Д. </w:t>
      </w:r>
      <w:r>
        <w:rPr>
          <w:sz w:val="27"/>
          <w:szCs w:val="27"/>
        </w:rPr>
        <w:t xml:space="preserve">должен был уплатить штраф по 29.04.2022, однако, сведений об уплате штрафа не имеется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Бадалов Р.Д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Бадалова Р.Д. </w:t>
      </w:r>
      <w:r>
        <w:rPr>
          <w:sz w:val="27"/>
          <w:szCs w:val="27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216221995376732 от 18.02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Бадалову Р.Д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4,6), карточкой о правонарушении (л.д.3); протоколом об административном правонарушении от 03.05.2022, составленным в соответствии с требованиями КоАП РФ (л.д. 2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Бадалова Р.Д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Бадаловым Р.Д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Смягчающих и отягчающих ответственность обстоятельств не установлено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Бадалову Р.Д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Бадалова Р.Д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8645192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