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271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6 мая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Раньжева В. А., 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.05.2022 в 21 часов 20 минут, Раньжев В.А., возле дома № 2Б по улице Комарова г. Зеленодольска Республики Татарстан находился в состоянии опьянения, сидел на земле, </w:t>
      </w:r>
      <w:r>
        <w:rPr>
          <w:color w:val="000000"/>
          <w:sz w:val="28"/>
          <w:szCs w:val="28"/>
        </w:rPr>
        <w:t>изо рта исходил резкий запах алкоголя, самостоятельно передвигаться не мог, не ориентировался в пространстве и во времени, имел неопрятный внешний вид, а именно грязные брюки и грязную куртк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Раньжев В.А. вину в совершении административного правонарушения признал, раскаялс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Раньжева В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Раньжевым В.А. административного правонарушения подтверждается следующими исследованными доказательствами: письменными объяснениями свидетеля  *** и  ***; справкой ГАУЗ «Зеленодольская ЦРБ» от 25.05.2022, согласно которой бригадой скорой медицинской помощи у Раньжева В.А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273, согласно которой Раньжев В.А. находился в данном учреждении с 21.40 по 23.35 25.05.2022; протоколом об административном правонарушении от 26.05.2022, составленным в соответствии с требованиями КоАП РФ, в котором имеется объяснение Раньжева В.А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Раньжева В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 Раньжева В.А. и признание вины.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>Вместе с тем, Раньжев В.А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Раньжеву В.А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ньжева В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Раньжеву В.А. время административного задержания с 01 час. 05 мин. 26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