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269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4 ма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Ирзина В. В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23.05.2022 в 15 час. 45 мин. возле дома 6 по ул. Королева г. Зеленодольска РТ Ирзин В.В. находился в состоянии опьянения, сидел на скамейке, тем самым утратив способность самостоятельно передвигаться, от него исходил резкий запах алкоголя, имел неопрятный внешний вид, в именно, грязную и мокр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Ирзин В.В. вину в совершении административного правонарушения признал, раскаялся, пояснил, что он сидел возле своего дома, нигде не шатался. Также указал, что у него проблемы со здоровьем, с седалищным нервом,  он не моет разогнуться, все таблетки остались у него дом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Ирзина В.В. подтверждается материалами дела об административном правонарушении: карточкой вызова от 23.05.2022;  письменными объяснениями  *** и  ***; справкой ГАУЗ «Зеленодольская ЦРБ» от 23.05.2022, согласно которой бригадой скорой медицинской помощи у Ирзина В.В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270, согласно которой Ирзин В.В. находился в данном учреждении с 16.25 по 20.00 23.05.2022; протоколом об административном правонарушении от 23.05.2022, составленным в соответствии с требованиями Кодекса Российской Федерации об административных правонарушениях, в котором имеется объяснением Ирзина В.В. «вину признаю, с протоколом согласен»;  объяснениями Ирзина В.В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Ирзина В.В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, наличие на иждивении двух несовершеннолетних детей, состояние здоровь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 обо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Ирзину В.В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зина В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Ирзину В.В. время его административного задержания с 20 час. 53 мин. 23.05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