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    Дело № 5-268/2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>24 мая 2022 года</w:t>
        <w:tab/>
        <w:tab/>
        <w:tab/>
        <w:t xml:space="preserve">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Шигабутдинова И. Х.,  «данные изъяты»,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8.05.2022 в период времени с 08:00 часов до 18:00 часов, Шигабутдинов И.Х., являясь лицом, в отношении которого решением Приволжского районного суда г. Казани РТ от 10 октября 2016 года установлен административный надзор на срок погашения судимости, и возложены определенные ограничения, которые дополнены решениями Зеленодольского городского суда Республики Татарстан от 02 мая 2017 года и от 18 января 2019 года, а именно: запрещение пребывания вне жилого или иного помещения, являющегося местом жительства либо пребывания поднадзорного лица с 21 час. до 06 часов следующего дня, обязательная явка 4 раза в месяц в орган внутренних дел по месту жительства или пребывания для регистрации и другие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Шигабутдинов И.Х. при рассмотрении дела вину признал, пояснив, что после работы поехал на шабашку, и потом сломалась машина, поэтому не успел явиться, участкового не предупреждал, в совершенном раская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 xml:space="preserve">Выслушав Шигабутдинова И.Х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Факт совершения административного правонарушения Шигабутдиновым И.Х. подтверждается протоколом об административном правонарушении от 23.05.2022, в котором имеется запись выполненная Шигабутдиновым И.Х. «с протоколом согласен»; решением Приволжского районного суда г. Казани  Республики Татарстан от 10 октября 2016 года; решением Зеленодольского городского суда Республики Татарстан от 18 января 2019 года; графиком прибытия поднадзорного лица на регистрацию; подпиской; предупреждением; копией постановления и.о. мирового судьи судебного участка № 2 по Зеленодольскому судебному району РТ от 27 июля 2021 года, о привлечении Шигабутдинова И.Х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Исходя из собранных материалов и доказательств, полагаю, что вина Шигабутдинова И.Х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раскаяние Шигабутдинова И.Х., и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Шигабутдинов И.Х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1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агаю, что предыдущие наказание в отношении Шигабутдинова И.Х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Шигабутдинову И.Х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признать Шигабутдинова И. Х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Шигабутдинову И.Х. исчислять с 14 часов 30 минут 24 мая 2022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