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ab/>
        <w:t>дело № 5-267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4 мая 2022 года                                                              г. Зеленодольск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Калимуллина Р. Г.,  «данные изъят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3.05.2022 в 12 часов 30 минут, Калимуллин Р.Г., возле дома № 11 по улице Комарова г. Зеленодольска Республики Татарстан находился в состоянии опьянения, сидел на земле, </w:t>
      </w:r>
      <w:r>
        <w:rPr>
          <w:color w:val="000000"/>
          <w:sz w:val="28"/>
          <w:szCs w:val="28"/>
        </w:rPr>
        <w:t>имел неопрятный внешний вид, а именно грязную одежду, изо рта исходил резкий запах алкоголя, не ориентировался в пространстве, самостоятельно передвигаться не мог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материалов дела Калимуллин Р.Г. вину в совершении административного правонарушения признал, раскаялся.</w:t>
      </w:r>
    </w:p>
    <w:p>
      <w:pPr>
        <w:pStyle w:val="31"/>
        <w:ind w:left="0" w:firstLine="709"/>
        <w:rPr/>
      </w:pPr>
      <w:r>
        <w:rPr>
          <w:sz w:val="28"/>
          <w:szCs w:val="28"/>
        </w:rPr>
        <w:t xml:space="preserve">Выслушав Калимуллина Р.Г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Калимуллиным Р.Г. административного правонарушения подтверждается следующими исследованными доказательствами: письменными объяснениями свидетеля Тарасова О.В.; справкой ГАУЗ «Зеленодольская ЦРБ» от 23.05.2022, согласно которой бригадой скорой медицинской помощи у Калимуллина Р.Г. было выявлено состояние алкогольного опьянения, последний был доставлен на вытрезвление в МКСУ «Вытрезвитель» г. Зеленодольска; справкой МКСУ «Вытрезвитель» г. Зеленодольска №269, согласно которому Калимуллин Р.Г. находился в данном учреждении с 13.15 по 15.05 23.05.2022; протоколом об административном правонарушении от 23.05.2022, составленным в соответствии с требованиями КоАП РФ, в котором имеется объяснение Калимуллина Р.Г. «вину признаю, был пьян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Калимуллина Р.Г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является раскаяние Калимуллина Р.Г. и признание вины.</w:t>
      </w:r>
    </w:p>
    <w:p>
      <w:pPr>
        <w:pStyle w:val="31"/>
        <w:ind w:left="0" w:firstLine="540"/>
        <w:rPr/>
      </w:pPr>
      <w:r>
        <w:rPr>
          <w:sz w:val="28"/>
          <w:szCs w:val="28"/>
        </w:rPr>
        <w:t>Вместе с тем, Калимуллин Р.Г. ранее в течение года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8 оборо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, что ранее Калимуллин Р.Г. привлекался к административной ответственности, ему назначались наказания в виде штрафов, так и в виде арестов. Совершение им противоправных деяний приобрело системны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агаю, что предыдущие наказания в отношении Калимуллина Р.Г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Калимуллину Р.Г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-29.11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Калимуллина Р. Г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7 (сем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Калимуллину Р.Г. время административного задержания с 15 час. 30 мин. 23 ма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276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