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26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3 ма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Ибрагимова Э. Р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2.05.2022 в 09 час. 30 мин. возле дома 17 по ул. Столичная г. Зеленодольска РТ Ибрагимов Э.Р. находился в состоянии опьянения, шел шатаясь из стороны в сторону, изо рта исходил резкий запах алкоголя, речь была невнятна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Ибрагимов Э.Р. вину в совершении административного правонарушения признал, раскаялся, пояснил, что устал на работе, и выпил нем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брагимова Э.Р. подтверждается материалами дела об административном правонарушении: письменными объяснениями  ***; актом №001543 медицинского освидетельствования от 22.05.2022, согласно которому у Ибрагимова Э.Р. установлено состояние опьянения – 1,190 мг/л; протоколом об административном правонарушении от 22.05.2022, составленным в соответствии с требованиями Кодекса Российской Федерации об административных правонарушениях, в котором имеется объяснением Ибрагимова Э.Р. «вину признаю, с протоколом согласен»;  объяснениями Ибрагимова Э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Ибрагимова Э.Р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8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Ибрагимов Э.Р. неоднократно привлекался к административной ответственности, ему назначались наказания в виде штрафа, так и в виде длительных сроков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Ибрагимова Э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брагимову Э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Э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1 (одиннадца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Ибрагимову Э.Р. время его административного задержания с 10 час. 30 мин. 22.05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