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885" w:leader="none"/>
          <w:tab w:val="center" w:pos="5032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  </w:t>
      </w:r>
    </w:p>
    <w:p>
      <w:pPr>
        <w:pStyle w:val="2"/>
        <w:tabs>
          <w:tab w:val="clear" w:pos="708"/>
          <w:tab w:val="left" w:pos="3885" w:leader="none"/>
          <w:tab w:val="center" w:pos="5032" w:leader="none"/>
        </w:tabs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5- 265/2022</w:t>
      </w:r>
    </w:p>
    <w:p>
      <w:pPr>
        <w:pStyle w:val="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 </w:t>
      </w:r>
    </w:p>
    <w:p>
      <w:pPr>
        <w:pStyle w:val="2"/>
        <w:ind w:hanging="0"/>
        <w:rPr/>
      </w:pPr>
      <w:r>
        <w:rPr>
          <w:sz w:val="27"/>
          <w:szCs w:val="27"/>
        </w:rPr>
        <w:t xml:space="preserve">25 мая 2022 года                                                                             г. Зеленодольск  </w:t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</w:p>
    <w:p>
      <w:pPr>
        <w:pStyle w:val="2"/>
        <w:ind w:hanging="0"/>
        <w:rPr/>
      </w:pPr>
      <w:r>
        <w:rPr>
          <w:sz w:val="27"/>
          <w:szCs w:val="27"/>
        </w:rPr>
        <w:t xml:space="preserve">рассмотрев материалы дела об административном правонарушении по ст. 19.13 Кодекса Российской Федерации об административных правонарушениях в отношении Бадрутдиновой Э. М.,  «данные изъяты»,   </w:t>
      </w:r>
    </w:p>
    <w:p>
      <w:pPr>
        <w:pStyle w:val="2"/>
        <w:ind w:left="1418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12.05.2022 около 10 час. 25 мин. Бадрутдинова Э.М., находясь по адресу:  ***, осуществила заведомо ложный вызов полиции, сообщив по телефону, что «муж разбил голову, бьет третий день», фактически данного события не существовало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о ст. 19.13 КоАП РФ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TextBody"/>
        <w:ind w:firstLine="709"/>
        <w:rPr/>
      </w:pPr>
      <w:r>
        <w:rPr>
          <w:sz w:val="27"/>
          <w:szCs w:val="27"/>
        </w:rPr>
        <w:t>В судебное заседание Бадрутдинова Э.М. не явилась, извещалась надлежащим образом посредством смс-извещения (статус - доставлено). В своём заявлении (л.д.11) вину в совершении административного правонарушения, предусмотренного ст. 19.13 КоАП РФ, признала полностью, просила рассмотреть дело в ее отсутстви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становлению Пленума Верховного Суда РФ от 24.03.2005г. №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мировой судья считает возможным рассмотреть данное дело в отсутствие Бадрутдиновой Э.М. в порядке ст. 25.1 ч.2 КоАП РФ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Ф от 31.12.2004 года №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«Антитеррор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9.13 КоАП РФ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, что препятствуе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Факт совершения Бадрутдиновой Э.М. административного правонарушения, подтверждается следующими исследованными в ходе рассмотрения дела письменными материалами дела: протоколом об административном правонарушении от 15.05.2022, составленным в соответствии с требованиями КоАП РФ (л.д. 2-3); сообщением «02» КУСП №16579 от 12.05.2022 (л.д.4), рапортом сотрудника полиции (л.д.8), письменными объяснениями Бадрутдиновой Э.М. (л.д.5), письменными объяснениями свидетелей (л.д.5а,6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еречисленны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виновной Бадрутдинову Э.М. в совершении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ходя из собранных материалов и доказательств, полагаю, что вина Бадрутдиновой Э.М. в совершении административного правонарушения, предусмотренного статьей 19.13 КоАП РФ как заведомо ложный вызов полиции, установленной и доказан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Оценив все имеющиеся по делу доказательства, характер совершенного административного правонарушения, конкретные обстоятельства дела, личность виновной и ее имущественное положение, состояние ее здоровья и состояние здоровья членов ее семьи, а также наличие смягчающего обстоятельства – признание вины и отсутствие отягчающих ее ответственность обстоятельств, суд приходит к выводу о необходимости назначения Бадрутдиновой Э.М. административного штрафа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На основании ст. 19.13 КоАП РФ и руководствуясь ст.ст. 29.9-29.11 КоАП РФ, мировой судья</w:t>
      </w:r>
    </w:p>
    <w:p>
      <w:pPr>
        <w:pStyle w:val="TextBody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"/>
        <w:ind w:firstLine="709"/>
        <w:rPr/>
      </w:pPr>
      <w:r>
        <w:rPr>
          <w:sz w:val="27"/>
          <w:szCs w:val="27"/>
        </w:rPr>
        <w:t>Бадрутдинову Э. М. признать виновной в совершении административного правонарушения, предусмотренного ст. 19.13 КоАП РФ и подвергнуть административному наказанию в виде штрафа 1000 (одна тысяча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расчетный счет №03100643000000011100, Отделение – НБ Республики Татарстан, БИК – 019205400, ОКТМО 92701000001, КБК-73111601193010013140,</w:t>
      </w:r>
      <w:r>
        <w:rPr>
          <w:color w:val="000000"/>
          <w:sz w:val="28"/>
          <w:szCs w:val="20"/>
        </w:rPr>
        <w:t xml:space="preserve"> УИН 0318690900000000028527640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Административный штраф оплатить не позднее шестидесяти дней со дня вступления постановления о наложении административного штрафа в законную силу и квитанцию об оплате предоставить в судебный участок №2 по Зеленодольскому судебному району Республики Татарстан.</w:t>
      </w:r>
    </w:p>
    <w:p>
      <w:pPr>
        <w:pStyle w:val="TextBody"/>
        <w:ind w:firstLine="709"/>
        <w:rPr/>
      </w:pPr>
      <w:r>
        <w:rPr>
          <w:sz w:val="27"/>
          <w:szCs w:val="27"/>
        </w:rPr>
        <w:t>Разъяснить, что в случае неуплаты штрафа в установленный законом срок лицо может быть привлечено к административной ответственности по ч.1 ст.20.25 КоАП РФ.</w:t>
      </w:r>
    </w:p>
    <w:p>
      <w:pPr>
        <w:pStyle w:val="TextBody"/>
        <w:ind w:firstLine="709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TextBody"/>
        <w:rPr/>
      </w:pPr>
      <w:r>
        <w:rPr>
          <w:sz w:val="27"/>
          <w:szCs w:val="27"/>
        </w:rPr>
        <w:t>по Зеленодольскому судебному району  РТ                                  Гильемханова Р.И.</w:t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