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6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 мая 2022 года    </w:t>
        <w:tab/>
        <w:t xml:space="preserve">      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Шигабутдинова И. Х., </w:t>
      </w:r>
      <w:r>
        <w:rPr>
          <w:sz w:val="27"/>
          <w:szCs w:val="27"/>
        </w:rPr>
        <w:t xml:space="preserve">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.05.2022 в 17 час. 45 мин., Шигабутдинов И.Х., около дома № 12 по ул. Столичная г. Зеленодольск РТ Шигабутдинов И.Х. находился в состоянии опьянения, шел шатаясь из стороны в сторону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Шигабутдинов И.Х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Шигабутдинова И.Х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Шигабутдиновым И.Х. административного правонарушения подтверждается следующими исследованными доказательствами: письменными объяснениями  *** и  ***; актом медицинского освидетельствования №001526 от 18.05.2022, согласно которому у Шигабутдинова И.Х. установлено состояние алкогольного опьянения; протоколом об административном правонарушении от 18.05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Шигабутдинова И.Х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в силу ст. 4.1 КоАП РФ суд учитывает признание вины и раскаяние Шигабутдинова И.Х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Шигабутдинов И.Х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Шигабутдинов И.Х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Шигабутдинова И.Х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Шигабутдинову И.Х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Шигабутдинова И. Х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Шигабутдинову И.Х. время административного задержания с 00 час. 30 мин. 19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