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263/2022</w:t>
      </w:r>
    </w:p>
    <w:p>
      <w:pPr>
        <w:pStyle w:val="Heading"/>
        <w:jc w:val="right"/>
        <w:rPr>
          <w:b w:val="false"/>
          <w:b w:val="false"/>
          <w:sz w:val="28"/>
          <w:szCs w:val="28"/>
        </w:rPr>
      </w:pPr>
      <w:r>
        <w:rPr>
          <w:b w:val="false"/>
          <w:sz w:val="28"/>
          <w:szCs w:val="28"/>
        </w:rPr>
        <w:t>УИД 16MS0108-01-2022-001022-03</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03 июн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Ахмадуллина Р. Н.,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13.05.2022 в 01 час. 55 мин., Ахмадуллин Р.Н., находясь около дома 45А по улице Столичная г. Зеленодольска Республики Татарстан, в нарушении п.2.7 ПДД РФ, управлял автомашиной марки «***</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 xml:space="preserve">Ахмадуллин Р.Н. при рассмотрении дела с протоколом согласился, вину признал, раскаялся. </w:t>
      </w:r>
    </w:p>
    <w:p>
      <w:pPr>
        <w:pStyle w:val="TextBody"/>
        <w:ind w:firstLine="540"/>
        <w:rPr>
          <w:sz w:val="28"/>
          <w:szCs w:val="28"/>
        </w:rPr>
      </w:pPr>
      <w:r>
        <w:rPr>
          <w:sz w:val="28"/>
          <w:szCs w:val="28"/>
        </w:rPr>
        <w:t>Выслушав Ахмадуллина Р.Н., исследовав материалы дела, суд приходит к выводу о доказанности вины Ахмадуллина Р.Н.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Ахмадуллина Р.Н.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Ахмадуллиным Р.Н. административного правонарушения подтверждается следующими исследованными в ходе рассмотрения дела письменными материалами дела: протоколом 16 РТ 01777702 об административном правонарушении от 13.05.2022, составленным в соответствии с требованиями КоАП РФ (л.д. 1);  протоколом 16 ОТ № 222495  об отстранении от управления транспортным средством от 13.05.2022, составленным при помощи видеозаписи, согласно которому Ахмадуллин Р.Н. отстранен от управления транспортным средством, в связи с наличием у водителя признаков опьянения (л.д. 2); квитанцией, актом 16 АО № 157129 освидетельствования на состояние алкогольного опьянения от 13.05.2022, согласно которому у Ахмадуллина Р.Н. обнаружено состояние опьянения 0,855 мг/л, с результатами которого Ахмадуллин Р.Н. согласился (л.д. 4,5), письменными объяснениями сотрудников полиции  *** и  *** (л.д. 5,6), и видеозаписью на диске (л.д.11).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Ахмадуллиным Р.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Ахмадуллина Р.Н.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Ахмадуллина Р.Н.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Ахмадуллина Р.Н. в совершении вмененного правонарушения не имеется.</w:t>
      </w:r>
    </w:p>
    <w:p>
      <w:pPr>
        <w:pStyle w:val="Normal"/>
        <w:ind w:firstLine="540"/>
        <w:jc w:val="both"/>
        <w:rPr/>
      </w:pPr>
      <w:r>
        <w:rPr>
          <w:sz w:val="28"/>
          <w:szCs w:val="28"/>
        </w:rPr>
        <w:t>Действия Ахмадуллина Р.Н.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 а также наличие на иждивении несовершеннолетнего ребенка.</w:t>
      </w:r>
    </w:p>
    <w:p>
      <w:pPr>
        <w:pStyle w:val="Normal"/>
        <w:autoSpaceDE w:val="false"/>
        <w:ind w:firstLine="540"/>
        <w:jc w:val="both"/>
        <w:rPr/>
      </w:pPr>
      <w:r>
        <w:rPr>
          <w:sz w:val="28"/>
          <w:szCs w:val="28"/>
        </w:rPr>
        <w:t>Ахмадуллин Р.Н.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7-8).</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Ахмадуллина Р.Н.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Ахмадуллина Р. 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8730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тел. 8(84371) 2-88-18, 8(84371) 2-88-20, факс: 8(84371) 3-20-39),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                            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en-US"/>
    </w:rPr>
  </w:style>
  <w:style w:type="paragraph" w:styleId="21">
    <w:name w:val="Основной текст с отступом 2"/>
    <w:basedOn w:val="Normal"/>
    <w:qFormat/>
    <w:pPr>
      <w:ind w:left="720"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