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261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 xml:space="preserve">   </w:t>
        <w:tab/>
        <w:tab/>
        <w:tab/>
        <w:tab/>
        <w:tab/>
        <w:tab/>
        <w:t xml:space="preserve">    </w:t>
        <w:tab/>
        <w:t xml:space="preserve">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Федорина В. Н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.05.2022 в 14 часов 05 минут, Федорин В.Н., у дома № 30 по улице Фестивальная г. Зеленодольска Республики Татарстан находился в состоянии опьянения, лежал на земле, не мог самостоятельно передвигаться, не ориентировался в пространстве и во времени, </w:t>
      </w:r>
      <w:r>
        <w:rPr>
          <w:color w:val="000000"/>
          <w:sz w:val="28"/>
          <w:szCs w:val="28"/>
        </w:rPr>
        <w:t xml:space="preserve">изо рта исходил резкий запах алкоголя, имел невтяную речь и </w:t>
      </w:r>
      <w:r>
        <w:rPr>
          <w:sz w:val="28"/>
          <w:szCs w:val="28"/>
        </w:rPr>
        <w:t xml:space="preserve">неопрятный внешний вид, а именно, грязную куртку и штаны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Федорин В.Н. вину в совершении административного правонарушения признал, пояснил, что выпил самогон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Федорина В.Н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Федорина В.Н. административного правонарушения подтверждается следующими исследованными доказательствами: письменными объяснениями  *** и  ***; актом №001507 медицинского освидетельствования от 16.05.2022, согласно которому у Федорина В.Н. установлено состояние опьянения (1,259 мг/л); протоколом № 2603416 об административном правонарушении от 16.05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Федорина В.Н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 Федорина В.Н. и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Федорин В.Н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-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Федорин В.Н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ов (которые он не оплачивал), так и в виде длительных сроков ареста. Совершение им противоправных деяний приобрело системный характер. Полагаю, что предыдущие наказания в отношении Федорина В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Федорину В.Н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Федорина В. Н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Федорину В.Н. время административного задержания с 16 час. 35 мин. 16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