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60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2 года</w:t>
        <w:tab/>
        <w:t xml:space="preserve">   </w:t>
        <w:tab/>
        <w:tab/>
        <w:tab/>
        <w:tab/>
        <w:tab/>
        <w:tab/>
        <w:t xml:space="preserve">       </w:t>
        <w:tab/>
        <w:tab/>
        <w:t>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Евграфова В.М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6.05.2022 в 12 час. 50 мин., Евграфов В.М., возле доме № 6 по ул. Заикина г. Зеленодольск РТ находился в состоянии опьянения, сидел на земле, не мог самостоятельно в стать на ноги, изо рта исходил резкий запах алкоголя, речь была невнятная, имел неопла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Евграфов В.М. вину в совершении административного правонарушения признал, раскаялся. </w:t>
      </w:r>
    </w:p>
    <w:p>
      <w:pPr>
        <w:pStyle w:val="3"/>
        <w:ind w:left="0" w:firstLine="567"/>
        <w:rPr/>
      </w:pPr>
      <w:r>
        <w:rPr>
          <w:sz w:val="28"/>
          <w:szCs w:val="28"/>
        </w:rPr>
        <w:t xml:space="preserve">Выслушав Евграфова В.М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Факт совершения Евграфовым В.М. административного правонарушения подтверждается следующими исследованными доказательствами: письменными объяснениями  *** и  ***; справкой ГАУЗ «Зеленодольская ЦРБ» от 16.05.2022, согласно которой бригадой скорой медицинской помощи у Евграфова В.М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256, согласно которой Евграфов В.М. находился в данном учреждении с 13.10 по 16.10 16.05.2022; протоколом об административном правонарушении от 16.05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Евграфова В.М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Евграфова 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является совершение однород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Евграфов В.М. привлекался к административной ответственности за различные правонарушения, ему назначались административные наказания как в виде штрафов (которые он не оплачивал), так и в виде ареста. Совершение им противоправных деяний приобрело системный характер. Полагаю, что предыдущие наказания в отношении Евграфова В.М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Евграфову В.М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Евграфова В. М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Евграфову В.М. время административного задержания с 16 час. 40 мин. 16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