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5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 xml:space="preserve">   </w:t>
        <w:tab/>
        <w:tab/>
        <w:tab/>
        <w:tab/>
        <w:tab/>
        <w:tab/>
        <w:t xml:space="preserve">    </w:t>
        <w:tab/>
        <w:t xml:space="preserve">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иниятуллина Б. А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05.2022 в 17 часов 35 минут, Гиниятуллин Б.А., у дома № 2а по улице Комарова г. Зеленодольска Республики Татарстан находился в состоянии опьянения, лежал на асфальте, утратив способность самостоятельно передвигаться, </w:t>
      </w:r>
      <w:r>
        <w:rPr>
          <w:color w:val="000000"/>
          <w:sz w:val="28"/>
          <w:szCs w:val="28"/>
        </w:rPr>
        <w:t xml:space="preserve">имел </w:t>
      </w:r>
      <w:r>
        <w:rPr>
          <w:sz w:val="28"/>
          <w:szCs w:val="28"/>
        </w:rPr>
        <w:t xml:space="preserve">неопрятный внешний вид, а именно, грязную одежду, </w:t>
      </w:r>
      <w:r>
        <w:rPr>
          <w:color w:val="000000"/>
          <w:sz w:val="28"/>
          <w:szCs w:val="28"/>
        </w:rPr>
        <w:t>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Гиниятуллин Б.А. вину в совершении административного правонарушения призна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иниятуллина Б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иниятуллиным Б.А. административного правонарушения подтверждается следующими исследованными доказательствами: карточкой вызова от 16.05.2022; письменными объяснениями  *** и  ***; актом №001508 медицинского освидетельствования от 16.05.2022, согласно которому у Гиниятуллина Б.А. установлено состояние опьянения (1,458 мг/л); протоколом № 2603420 об административном правонарушении от 1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иниятуллина Б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Гиниятуллина Б.А. и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Гиниятуллин Б.А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Гиниятуллина Б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Гиниятуллину Б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иниятуллина Б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иниятуллину Б.А. время административного задержания с 17 час. 35 мин. 1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