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№ 5-258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7 мая 2022 года    </w:t>
        <w:tab/>
        <w:t xml:space="preserve">         </w:t>
        <w:tab/>
        <w:tab/>
        <w:tab/>
        <w:tab/>
        <w:tab/>
        <w:tab/>
        <w:t xml:space="preserve">       г. Зеленодольск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 Республики Татарстан Гильемханова Р.И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Салаватова Р.Р., </w:t>
      </w:r>
      <w:r>
        <w:rPr>
          <w:sz w:val="27"/>
          <w:szCs w:val="27"/>
        </w:rPr>
        <w:t xml:space="preserve"> «данные изъяты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6.05.2022 в 12 час. 35 мин., Салаватов Р.Р. около дома № 4 по ул. Заикина г. Зеленодольск РТ находился в состоянии опьянения, сидел на земле, не мог передвигаться самостоятельно, не ориентировался в пространстве и во времени, изо рта исходил резкий запах алкоголя, речь была невнятная, имел неопрятный внешний вид, а именно, грязную куртку и штаны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рассмотрении материалов дела Салаватов Р.Р. вину в совершении административного правонарушения признал, раскаялся.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Выслушав Салаватова Р.Р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акт совершения Салаватовым Р.Р. административного правонарушения подтверждается следующими исследованными доказательствами: письменными объяснениями  *** и  ***; справкой ГАУЗ «Зеленодольская ЦРБ» от 16.05.2022, согласно которой бригадой скорой медицинской помощи у Салаватова Р.Р. было выявлено состояние алкогольного опьянения, последний был доставлен на вытрезвление в МКСУ «Вытрезвитель» г. Зеленодольска; справкой МКСУ «Вытрезвитель» г. Зеленодольска №257, согласно которой Салаватов Р.Р. находился в данном учреждении с 13.15 по 15.05 16.05.2022; протоколом об административном правонарушении от 16.05.2022, составленным в соответствии с требованиями КоАП РФ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ходя из собранных материалов и доказательств, полагаю, что вина Салаватова Р.Р. в совершении административного правонарушения, предусмотренного ст. 20.21 КоАП РФ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ответственность обстоятельств суд учитывает признание вины и раскаяние Салаватова Р.Р.</w:t>
      </w:r>
    </w:p>
    <w:p>
      <w:pPr>
        <w:pStyle w:val="3"/>
        <w:ind w:left="0" w:firstLine="540"/>
        <w:rPr/>
      </w:pPr>
      <w:r>
        <w:rPr>
          <w:sz w:val="28"/>
          <w:szCs w:val="28"/>
        </w:rPr>
        <w:t>Вместе с тем, Салаватов Р.Р. ранее в течение года неоднократно привлекался к административной ответственности за нарушения общественного порядка, вновь совершил административное правонарушение в области охраны общественного порядка (л.д. 10 оборо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этому, в силу п. 2 ч. 1 ст. 4.3 КоАП РФ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-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нимает во внимание, что ранее Салаватов Р.Р. неоднократно привлекался к административной ответственности за различные правонарушения, ему назначались административные наказания как в виде штрафа, так и в виде арестов. Совершение им противоправных деяний приобрело системный характер. Полагаю, что предыдущие наказания в отношении Салаватова Р.Р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новых правонарушений, полагаю необходимым назначить Салаватову Р.Р. наказание в виде административного ареста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Салаватова Р. Р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Салаватову Р.Р. время административного задержания с 16 час. 00 мин. 16 мая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2 по Зеленодольскому судебному району Р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134" w:right="51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