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Дело № 5-256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 мая 2022 года</w:t>
        <w:tab/>
        <w:t xml:space="preserve">   </w:t>
        <w:tab/>
        <w:tab/>
        <w:tab/>
        <w:tab/>
        <w:tab/>
        <w:tab/>
        <w:t xml:space="preserve">       </w:t>
        <w:tab/>
        <w:tab/>
        <w:t>г. Зеленодольск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Кузнецова Е. И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, а также ст. 51 Конституции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2.05.2022 в 18 час. 40 мин., Кузнецов Е.И., около дома № 13 по ул. Комарова г. Зеленодольск РТ находился в состоянии опьянения, сидел на бетоне, самостоятельно передвигался с трудом, имел невнятную речь, запах алкоголя изо рта, имел неопрятный внешний вид, а именно, грязную одежду, </w:t>
      </w:r>
      <w:r>
        <w:rPr>
          <w:color w:val="000000"/>
          <w:sz w:val="27"/>
          <w:szCs w:val="27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 рассмотрении материалов дела Кузнецов Е.И. вину в совершении административного правонарушения не признал, указал, что передвигался он самостоятельно, был в нормальном состоянии. Действительно выпил спиртное. Одежда у него была нормальная, не грязная, он только пришел с работы. Он никого не оскорблял, вел себя адекватно, матом не ругался, тихо сидел отдыхал.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Выслушав Кузнецова Е.И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Факт совершения Кузнецовым Е.И. административного правонарушения подтверждается следующими исследованными доказательствами: письменными объяснениями  *** и  ***; протоколом о направлении на медицинское освидетельствование от 12.05.2022, согласно которому у Кузнецова Е.И. имеются признаки опьянения – нарушение речи, мышления, восприятия, заторможенность реакции, поведение не соответствующее обстановке, запах алкоголя изо рта, неустойчивость позы; актом №1485 медицинского освидетельствования от 12.05.2022, согласно которому у Кузнецова Е.И. установлено состояние опьянения (0,851 мг/л); протоколом об административном правонарушении от 12.05.2022, составленным в соответствии с требованиями КоАП РФ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Доводы Кузнецова Е.И. о том, что он мог самостоятельно передвигаться, был в нормальном состоянии, одежда у него была нормальная и не грязная, опровергаются письменными показаниями свидетелей (л.д.5,6). Свидетели предупреждены об административной ответственности за дачу заведомо ложных показаний. Оснований для вывода о наличии какой-либо заинтересованности свидетелей в представленных материалах дела не усматривается. Также неопрятный внешний вид Кузнецова Е.И. и наличие у него грязной одежды был зафиксирован врачом в акте №1485 медицинского освидетельствования от 12.05.2022 (л.д.8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сходя из собранных материалов и доказательств, полагаю, что вина Кузнецова Е.И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z w:val="27"/>
          <w:szCs w:val="27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>
          <w:sz w:val="27"/>
          <w:szCs w:val="27"/>
        </w:rPr>
        <w:t>, установлена и доказа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признание наличие на иждивении Кузнецова Е.И. несовершеннолетнего ребенка.</w:t>
      </w:r>
    </w:p>
    <w:p>
      <w:pPr>
        <w:pStyle w:val="3"/>
        <w:ind w:left="0" w:firstLine="540"/>
        <w:rPr/>
      </w:pPr>
      <w:r>
        <w:rPr>
          <w:sz w:val="27"/>
          <w:szCs w:val="27"/>
        </w:rPr>
        <w:t>Вместе с тем, Кузнецов Е.И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 оборот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принимает во внимание, что ранее Кузнецов Е.И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Кузнецова Е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Кузнецову Е.И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Кузнецова Е. И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Кузнецову Е.И. время административного задержания с 20 час. 35 мин. 12 ма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