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Дело № 5-255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3 мая 2022 года</w:t>
        <w:tab/>
        <w:t xml:space="preserve">   </w:t>
        <w:tab/>
        <w:tab/>
        <w:tab/>
        <w:tab/>
        <w:tab/>
        <w:tab/>
        <w:t xml:space="preserve">      </w:t>
        <w:tab/>
        <w:t xml:space="preserve">     г. Зеленодольск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Сметанина С.В.,  «данные изъяты»,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, а также ст. 51 Конституции  Российской Федерации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2.05.2022 в 18 час. 40 мин., Сметанин С.В., около дома № 13 по ул. Комарова г. Зеленодольск РТ находился в состоянии опьянения, сидел на бетоне, самостоятельно передвигался с трудом, имел невнятную речь, запах алкоголя изо рта, имел неопрятный внешний вид, а именно, грязную одежду, </w:t>
      </w:r>
      <w:r>
        <w:rPr>
          <w:color w:val="000000"/>
          <w:sz w:val="27"/>
          <w:szCs w:val="27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 рассмотрении материалов дела Сметанин С.В. вину в совершении административного правонарушения признал, раскаялся. Пояснил, что он уже оформил 2 группу инвалидности, но документы на руки не получил. Кроме того, он в настоящее время сильно болеет, у него идет кровь изо рта. Он выпил спиртное, поскольку ему обезболивающие не помогали, так как у него выпала отводная трубка с левой стороны спины. Он намеревался обратиться в больницу, но его задержали.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Выслушав Сметанина С.В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Факт совершения Сметаниным С.В. административного правонарушения подтверждается следующими исследованными доказательствами: письменными объяснениями  *** и  ***; протоколом о направлении на медицинское освидетельствование от 12.05.2022, согласно которому у Сметанина С.В. имеются признаки опьянения – нарушение речи, мышления, восприятия, заторможенность реакции, поведение не соответствующее обстановке, запах алкоголя изо рта, неустойчивость позы; актом №1486 медицинского освидетельствования от 12.05.2022, согласно которому у Сметанина С.В. установлено состояние опьянения (0,761 мг/л); протоколом об административном правонарушении от 12.05.2022, составленным в соответствии с требованиями КоАП РФ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сходя из собранных материалов и доказательств, полагаю, что вина Сметанина С.В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z w:val="27"/>
          <w:szCs w:val="27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>
          <w:sz w:val="27"/>
          <w:szCs w:val="27"/>
        </w:rPr>
        <w:t>, установлена и доказа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в силу ст. 4.1 КоАП РФ суд учитывает признание вины и раскаяние Сметанина С.В.</w:t>
      </w:r>
    </w:p>
    <w:p>
      <w:pPr>
        <w:pStyle w:val="3"/>
        <w:ind w:left="0" w:firstLine="540"/>
        <w:rPr/>
      </w:pPr>
      <w:r>
        <w:rPr>
          <w:sz w:val="27"/>
          <w:szCs w:val="27"/>
        </w:rPr>
        <w:t>Вместе с тем, Сметанин С.В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8 оборот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с учетом состояния здоровья, полагаю необходимым назначить Сметанину С.В. наказание в виде административного штрафа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Сметанина С. В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833152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