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Адм.дело №5-254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24 июня 2022 года                                                                  г. Зеленодольск, РТ</w:t>
      </w:r>
    </w:p>
    <w:p>
      <w:pPr>
        <w:pStyle w:val="Heading1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17.17 КоАП РФ в отношении Тарасова А. С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02.2022 в 12 час. 50 мин. Тарасов А.С. у д. 45 по ул. Столичная г. Зеленодольска Республики Татарстан управлял автомобилем  ***  государственный регистрационный знак  ***, тем самым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удебное заседание Тарасов А.С. не явился, извещался надлежащим образом посредством смс-извещения (25.02.2022 при составлении протокола об административном правонарушении Тарасовым А.С. дано согласие на уведомление посредством СМС-сообщения, которое зафиксировано в указанном протоколе и удостоверено его подписью (л.д. 2). СМС-сообщение направленно 10.06.2022 по указанному в протоколе Тарасовым А.С. номеру сотового телефона (статус - доставлено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Тарасова А.С., привлекаемого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производства, мировой судья приходит к выводу, что вина Тарасова А.С. в совершении </w:t>
      </w:r>
      <w:r>
        <w:rPr>
          <w:color w:val="000000"/>
          <w:sz w:val="28"/>
          <w:szCs w:val="28"/>
        </w:rPr>
        <w:t xml:space="preserve">административного правонарушения, предусмотренного ст.17.17 КоАП РФ - </w:t>
      </w:r>
      <w:r>
        <w:rPr>
          <w:sz w:val="28"/>
          <w:szCs w:val="28"/>
        </w:rPr>
        <w:t xml:space="preserve">нарушение должником установленного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от 25.02.2022 (л.д.2); постановлением об ограничении специальных прав должника в части водительского удостоверения от 07.04.2021, согласно которому Тарасов А.С. ограничен в пользовании специальным правом в виде управа управления транспортным средством (л.д.4-5); распечаткой из справочника делопроизводства, согласно которой постановление об ограничении специальных прав доставлено Тарасову А.С. (л.д.39); распечаткой исходящих документов ГЭСП, согласно которой Тарасовым А.С. 25.04.2021 через Единый портал государственных услуг было прочтено уведомление об ограничении специальных прав (л.д.4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подвергать сомнению указанные доказательств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правонарушения, предусмотренного ст. 17.17 КоАП РФ, образует нарушение установленного временного ограничения на пользование специальным правом в виде права управления транспортным средством. При этом под временным ограничением на пользование должником специальным правом, в силу ч. 1 ст. 67.1 ФЗ «Об исполнительном производстве»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, в том числе автомобильными транспортными средствами, до исполнения требований исполнительного документа в полном объеме либо до возникновения оснований для отмены такого ограни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их-либо доказательств исполнения требований исполнительного документа и постановления о снятии временного ограничения на пользование специальным правом, либо об отмене вышеуказанного постановления судебного пристава-исполнителя, не предста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.5 Кодекса Российской Федерации об административных правонарушениях срок давности привлечения к административной ответственности, предусмотренной статьей 17.17 КоАП РФ, составляет один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Тарасову А.С. мировой судья учитывает характер совершенного им административного правонарушения, личность виновного, его материальное положение, состояние его здоровья и состояние здоровья его семьи, отсутствие обстоятельств, смягчающих и отягчающих административную ответственность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бстоятельства его совершения, данные о личности виновного, его имущественное положение, с целью профилактики повторного совершения аналогичных правонарушений, мировой судья считает необходимым назначить Тарасову А.С. административное наказание в виде лишение специального права в рамках санкции статьи, полагая, что при конкретных обстоятельствах дела такое наказание наиболее полно соответствует целям административного наказания, указанным в ст. 3.1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17.17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Тарасова А. С. виновным в совершении </w:t>
      </w:r>
      <w:r>
        <w:rPr>
          <w:color w:val="000000"/>
          <w:sz w:val="28"/>
          <w:szCs w:val="28"/>
        </w:rPr>
        <w:t xml:space="preserve">административного правонарушения, предусмотренного ст. 17.17 КоАП РФ, назначить ему административное наказание в виде </w:t>
      </w:r>
      <w:r>
        <w:rPr>
          <w:sz w:val="28"/>
          <w:szCs w:val="28"/>
        </w:rPr>
        <w:t>лишения права управления транспортными средствами сроком на 4 (четыре) месяц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            Гильемхан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803E26477AE5B1EB2CADD43110A022EC0D363A802AF047872F59A91451B85C7B15B1085g4l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