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  №  5-251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>08 мая 2022  года</w:t>
        <w:tab/>
        <w:t xml:space="preserve">                                                                  </w:t>
        <w:tab/>
        <w:tab/>
        <w:t xml:space="preserve"> г. Зеленодольск РТ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Шабанской И.И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Мингазова Р. А.,  «данные изъяты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лицу, привлекаемому к административной ответственности, разъяснены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>Мингазов Р.А., 06.05.2022 около 08 часов 30 минут, находясь по адресу:  ***, находясь в состоянии опьянения, учинил конфликт в  ***, в ходе которого ударил последнюю 1 раз ладонью правой руки по лицу с левой стороны в область щеки, от чего  *** испытала физическую боль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Мингазов Р.А. вину признал, раскаялся, впредь подобного не повторится. Он уже долгое время не пил, но сорвался.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Потерпевшая  *** в судебное заседание не явилась, извещалась надлежащим образом. В своем заявлении, имеющимся в материалах дела (л.д.10), просила назначить наказание в виде ареста, рассмотреть дело в ее отсутствие. </w:t>
      </w:r>
    </w:p>
    <w:p>
      <w:pPr>
        <w:pStyle w:val="TextBody"/>
        <w:ind w:firstLine="540"/>
        <w:rPr/>
      </w:pPr>
      <w:r>
        <w:rPr>
          <w:sz w:val="27"/>
          <w:szCs w:val="27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Мингазова Р.А. в совершении административного правонарушения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Факт совершения Мингазовым Р.А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от 06.05.2022, составленного в соответствии с требованиями КоАП РФ; сообщением «02» КУСП №15822 от 06.05.2022; заявлением  ***; письменными объяснениями  ***,  ***,  ***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ым Мингазова Р.А. в совершении правонарушения.</w:t>
      </w:r>
    </w:p>
    <w:p>
      <w:pPr>
        <w:pStyle w:val="TextBody"/>
        <w:ind w:firstLine="567"/>
        <w:rPr/>
      </w:pPr>
      <w:r>
        <w:rPr>
          <w:sz w:val="27"/>
          <w:szCs w:val="27"/>
        </w:rPr>
        <w:t>Каких-либо противоречий по обстоятельствам, имеющим значение для выводов суда о виновности Мингазова Р.А., перечисленные доказательства не содержат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се описанные обстоятельства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Действия </w:t>
      </w:r>
      <w:r>
        <w:rPr>
          <w:sz w:val="27"/>
          <w:szCs w:val="27"/>
        </w:rPr>
        <w:t xml:space="preserve">Мингазова Р.А. </w:t>
      </w:r>
      <w:r>
        <w:rPr>
          <w:sz w:val="27"/>
          <w:szCs w:val="27"/>
          <w:shd w:fill="FFFFFF" w:val="clear"/>
        </w:rPr>
        <w:t xml:space="preserve">мировой судья квалифицирует по статье 6.1.1 КоАП РФ, как </w:t>
      </w:r>
      <w:r>
        <w:rPr>
          <w:color w:val="22272F"/>
          <w:sz w:val="27"/>
          <w:szCs w:val="27"/>
          <w:shd w:fill="FFFFFF" w:val="clear"/>
        </w:rPr>
        <w:t>нанесение побоев, причинивших физическую боль, </w:t>
      </w:r>
      <w:r>
        <w:rPr>
          <w:sz w:val="27"/>
          <w:szCs w:val="27"/>
        </w:rPr>
        <w:t xml:space="preserve">но не повлекших последствий, указанных в </w:t>
      </w:r>
      <w:hyperlink r:id="rId2">
        <w:r>
          <w:rPr>
            <w:rStyle w:val="InternetLink"/>
            <w:color w:val="0000FF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признание вины и раскаяние Мингазова Р.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Отягчающих ответственность обстоятельств суд не усматривает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Мингазову Р.А. наказание в виде административного штраф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изложенного и, руководствуясь статьями 29.9 –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>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нгазова Р. А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</w:t>
      </w:r>
      <w:r>
        <w:rPr>
          <w:color w:val="000000"/>
          <w:sz w:val="27"/>
          <w:szCs w:val="27"/>
        </w:rPr>
        <w:t>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Реквизиты для оплаты штрафа: Управление федерального казначейства по РТ (Министерство юстиции Республики Татарстан) ИНН получателя -1654003139, КПП получателя - 165501001, расчетный счет №03100643000000011100, Отделение – НБ Республики Татарстан, БИК – 019205400, ОКТМО 92701000001, КБК-73111601063010101140, УИН 0318690900000000028295930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штрафа предоставить в судебный участок №2 по Зеленодоль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</w:t>
      </w:r>
      <w:r>
        <w:rPr>
          <w:bCs/>
          <w:color w:val="000000"/>
          <w:sz w:val="27"/>
          <w:szCs w:val="27"/>
        </w:rPr>
        <w:t>части 1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статьи 20.25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КоАП РФ </w:t>
      </w:r>
      <w:r>
        <w:rPr>
          <w:bCs/>
          <w:color w:val="000000"/>
          <w:sz w:val="27"/>
          <w:szCs w:val="27"/>
        </w:rPr>
        <w:t>неуплата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bCs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двукратном размере суммы </w:t>
      </w:r>
      <w:r>
        <w:rPr>
          <w:bCs/>
          <w:color w:val="000000"/>
          <w:sz w:val="27"/>
          <w:szCs w:val="27"/>
        </w:rPr>
        <w:t>неуплачен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, но не менее одной тысячи рублей, либо </w:t>
      </w:r>
      <w:r>
        <w:rPr>
          <w:bCs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арест</w:t>
      </w:r>
      <w:r>
        <w:rPr>
          <w:color w:val="000000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