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47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мая 2022 года</w:t>
        <w:tab/>
        <w:t xml:space="preserve">   </w:t>
        <w:tab/>
        <w:tab/>
        <w:tab/>
        <w:tab/>
        <w:tab/>
        <w:tab/>
        <w:t xml:space="preserve">       </w:t>
        <w:tab/>
        <w:tab/>
        <w:t>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Жирнова Д. В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7.05.2022 в 15 час. 30 мин., Жирнов Д.В., возле доме № 14 к. 2 по ул. Заикина г. Зеленодольск РТ находился в состоянии опьянения, лежал на крыльце дома, тем самым утратив способность самостоятельно передвигаться, имел неоплатный внешний вид, а именно, грязную одежду, от него исходил резкий запах алкоголя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Жирнов Д.В. вину в совершении административного правонарушения признал, раскаялся. Пояснил, что 11.05.2022 ему нужно идти на комиссию ВТЭК для получения инвалидности 2 группы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Жирнова Д.В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Жирновым Д.В. административного правонарушения подтверждается следующими исследованными доказательствами: письменными объяснениями  ***; справкой №232 и актом №232 от 07.05.2022 о приемке и выписке из МКСУ «Вытрезвитель», согласно которому Жирнов Д.В. находился в данном учреждении с 15.30 до 19.40 07.05.2022, у него установлено состояние алкогольного опьянения; протоколом об административном правонарушении от 07.05.2022, составленным в соответствии с требованиями КоАП РФ, фототаблиц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Жирнова Д.В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Жирнова Д.В., наличие на иждивении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является совершение однород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учитывая состояние здоровья Жирнова Д.В., в целях профилактики совершения новых правонарушений, полагаю необходимым назначить Жирнову Д.В. наказание в виде административного штраф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Жирнова Д. В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штрафа в размере 1500 (одна тысяча пя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829631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