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 ма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Горового А. А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6.05.2022 в 11 час. 50 мин., Горовой А.А., в помещении магазина Пятерочка д. 18А по ул. Комарова г. Зеленодольск РТ находился в состоянии опьянения, ходил по магазину шатаясь из стороны в сторону, после чего присел на корточки и самостоятельно подняться не мог, тем самым утратив способность самостоятельно передвигаться, от него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Горовой А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Горового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Горовым А.А. административного правонарушения подтверждается следующими исследованными доказательствами: письменными объяснениями  *** им  ***; протоколом о направлении на медицинское освидетельствование от 31.03.2022, согласно которому у Горового А.А. имеются признаки опьянения – нарушение речи, восприятия, заторможенность реакции, запах алкоголя изо рта, неустойчивость позы; актом №001461 медицинского освидетельствования от 06.05.2022, согласно которому у Горового А.А. установлено состояние опьянения (0,413 мг/л), внешний вид грязный; фототаблицей; протоколом об административном правонарушении от 06.05.2022, составленным в соответствии с требованиями КоАП РФ, в котором имеется объяснение Горового А.А. «вину признаю, 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Горового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Горового А.А., наличие на иждивени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Горовой А.А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Горового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Горовому А.А.. наказание в виде административного арес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 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Горового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Горовому А.А. время административного задержания с 14 час. 30 мин. 0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