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24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8 мая 2022 года    </w:t>
        <w:tab/>
        <w:t xml:space="preserve">      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Шарифуллина Р. Н., </w:t>
      </w:r>
      <w:r>
        <w:rPr>
          <w:sz w:val="27"/>
          <w:szCs w:val="27"/>
        </w:rPr>
        <w:t xml:space="preserve"> «данные изъяты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6.05.2022 в 20 час. 10 мин., Шарифуллин Р.Н., около дома № хх по ул.  *** г.  *** находился в состоянии опьянения, шел шатаясь из стороны в сторону, изо рта исходил резкий запах алкоголя, имел невнятную речь и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Шарифуллин Р.Н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Шарифуллина Р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Шарифуллиным Р.Н. административного правонарушения подтверждается следующими исследованными доказательствами: письменными объяснениями  *** и  ***; актом медицинского освидетельствования на состояние опьянения от 06.05.2022 №001462, согласно которому у Шарифуллина Р.Н. установлено состояние опьянения (1,229 мг/л), внешний вид неопрятен, неряшлив, запущен; протоколом об административном правонарушении от 06.05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Шарифуллина Р.Н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в силу ст. 4.1 КоАП РФ суд учитывает признание вины и раскаяние Шарифуллина Р.Н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Шарифуллин Р.Н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, в силу п. 2 ч. 1 ст.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-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Шарифуллин Р.Н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Шарифуллина Р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Шарифуллину Р.Н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Шарифуллина Р. 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Шарифуллину Р.Н. время административного задержания с 21 час. 21 мин. 06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