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41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8 мая 2022 года    </w:t>
        <w:tab/>
        <w:t xml:space="preserve">      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Загрутдинова Л. Т., </w:t>
      </w:r>
      <w:r>
        <w:rPr>
          <w:sz w:val="27"/>
          <w:szCs w:val="27"/>
        </w:rPr>
        <w:t xml:space="preserve"> «данные изъяты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6.05.2022 в 17 час. 45 мин., Загрутдинов Л.Т. около дома № хх по ул.  *** г.  *** находился в состоянии опьянения, лежал на земле, утратив способность передвигаться самостоятельно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Загрутдинов Л.Т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Загрутдинова Л.Т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Загрутдиновым Л.Т. административного правонарушения подтверждается следующими исследованными доказательствами: карточкой вызова от 06.05.2022; письменными объяснениями  *** и  ***; справкой ГАУЗ «Зеленодольская ЦРБ» от 14.04.2022, согласно которой бригадой скорой медицинской помощи у Загрутдинова Л.Т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, согласно которому Загрутдинов Л.Т. находился в данном учреждении с 18.05 по 21.35 06.05.2022; протоколом об административном правонарушении от 06.05.2022, составленным в соответствии с требованиями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Загрутдинова Л.Т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 и раскаяние Загрутдинова Л.Т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Загрутдинов Л.Т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Загрутдинов Л.Т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Загрутдинова Л.Т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Загрутдинову Л.Т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грутдинова Л. Т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8 (восем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Загрутдинову Л.Т. время административного задержания с 22 час. 05 мин. 06 ма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