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4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8 мая 2022 года    </w:t>
        <w:tab/>
        <w:t xml:space="preserve">      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Шапкина Е. И., </w:t>
      </w:r>
      <w:r>
        <w:rPr>
          <w:sz w:val="27"/>
          <w:szCs w:val="27"/>
        </w:rPr>
        <w:t xml:space="preserve"> «данные изъят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.05.2022 в 09 час. 40 мин., Шапкин Е.И., около дома № хх по ул.  *** г.  *** Шапкин Е.И. находился в состоянии опьянения, шел шаткой походкой, изо рта исходил резкий запах алкоголя, имел невнятную речь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Шапкин Е.И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Шапкина Е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Шапкиным Е.И. административного правонарушения подтверждается следующими исследованными доказательствами: письменными объяснениями  *** и  ***; актом медицинского освидетельствования на состояние опьянения от 07.05.2022 №1465, согласно которому у Шапкина Е.И. установлено состояние опьянения (0,246 мг/л), одежда грязная, неопрятен, имеется резкий запах мочи; протоколом об административном правонарушении от 07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Шапкина Е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Шапкина Е.И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Шапкин Е.И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Шапкин Е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Шапкина Е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Шапкину Е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апкина Е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апкину Е.И. время административного задержания с 11 час. 10 мин. 07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