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Дело № 5-239/2022</w:t>
      </w:r>
    </w:p>
    <w:p>
      <w:pPr>
        <w:pStyle w:val="Heading1"/>
        <w:ind w:left="709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/>
      </w:pPr>
      <w:r>
        <w:rPr>
          <w:sz w:val="28"/>
          <w:szCs w:val="28"/>
        </w:rPr>
        <w:t>08 мая 2022  года</w:t>
        <w:tab/>
        <w:tab/>
        <w:tab/>
        <w:t xml:space="preserve">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Кулебанова К. В.,  «данные изъяты»,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лебанов К.В., являясь лицом, в отношении которого решением Зеленодольского городского суда РТ от 02.06.2020 установлен административный надзор, в виду чего на него возложены определенные ограничения, дополненные решением Зеленодольского градского суда РТ от 30.09.2021, в частности: запрещение пребывания вне жилого или иного помещения, являющегося местом жительства либо пребывания поднадзорного лица с 21 час. до 06 час. следующего дня, 27.04.2022 в 22 час. 30 мин. отсутствовал по месту жительства, уважительных причин на это не имел, то есть повторно в течение одного года совершил административное правонарушение, предусмотренное ч. 1 ст. 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Кулебанов К.В. при рассмотрении дела вину признал, в совершенном раскаялся, пояснил, что в момент проверки выходил за сигаретами, в настоящее время находится в спецприемнике, в случае назначения ареста просил срок наказания исчислять с его задержания по первому правонарушению от 03.05.2022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ыслушав Кулебанова К.В., исследовав материалы дела в их совокупности, мировой судьи приходит к следующему. </w:t>
      </w:r>
    </w:p>
    <w:p>
      <w:pPr>
        <w:pStyle w:val="3"/>
        <w:tabs>
          <w:tab w:val="clear" w:pos="3544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Факт совершения административного правонарушения Кулебановым К.В. подтверждается протоколом об административном правонарушении от 06.05.2022, в котором имеется запись выполненная Кулебановым К.В. «вину признаю»; актом посещения поднадзорного лица; письменными объяснениями  ***; решениями Зеленодольского городского суда РТ от 02.06.2020 и 30.09.2021; подпиской; предупреждениями; графиком прибытия поднадзорного лица на регистрацию; копией постановления мирового судьи судебного участка № 3 по Зеленодольскому судебному району РТ от 16.07.2021 о привлечении Кулебанова К.В. к административной ответственности по части 1 статьи 19.24 КоАП РФ.</w:t>
      </w:r>
    </w:p>
    <w:p>
      <w:pPr>
        <w:pStyle w:val="3"/>
        <w:tabs>
          <w:tab w:val="clear" w:pos="3544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Оснований подвергать сомнению эти доказательства не установлено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Кулебанова К.В. в совершении административного правонарушения, предусмотренного ч. 3 ст. 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708"/>
        <w:jc w:val="both"/>
        <w:rPr/>
      </w:pPr>
      <w:r>
        <w:rPr/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раскаяние Кулебанов К.В., признание им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ягчающим его ответственность обстоятельством является совершение однородного административного правонару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ринимая во внимание обстоятельства совершения правонарушения, в целях предупреждения совершения новых правонарушений, полагаю необходимым назначить Кулебанову К.В. наказание в виде административного арес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наказания следует исчислять с момента рассмотрения данного дела и вынесения постановления, а именно, с 08.05.2022 с 11 час. 09 мин., поскольку согласно абз. 3 п. 23 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 статьи 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Кулебанова К. В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Кулебанову К.В. время административного задержания с 11 часов 09 минут 08 мая 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ab/>
        <w:t>Гильемханова Р.И.</w:t>
      </w:r>
    </w:p>
    <w:sectPr>
      <w:type w:val="nextPage"/>
      <w:pgSz w:w="11906" w:h="16838"/>
      <w:pgMar w:left="110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