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38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8 мая 2022 года    </w:t>
        <w:tab/>
        <w:t xml:space="preserve">      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Валиева Г. Х., </w:t>
      </w:r>
      <w:r>
        <w:rPr>
          <w:sz w:val="27"/>
          <w:szCs w:val="27"/>
        </w:rPr>
        <w:t xml:space="preserve"> «данные изъяты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7.05.2022 в 15 час. 30 мин., Валиев Г.Х., около подъезда дома № хх по ул.  *** г.  *** Валиев Г.Х. находился в состоянии опьянения, сидел на асфальте, утратив способность самостоятельно передвигаться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Валиев Г.Х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Валиева Г.Х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Валиевым Г.Х. административного правонарушения подтверждается следующими исследованными доказательствами: письменными объяснениями  ***; справкой №233 и актом №233 от 07.05.2022 о приемке и выписке из МКСУ «Вытрезвитель», согласно которому Ваилев Г.Х. находился в данном учреждении с 15.30 до 19.40 07.05.2022, у него установлено состояние алкогольного опьянения; протоколом об административном правонарушении от 07.05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Валиева Г.Х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Валиева Г.Х.,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не усматрив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нимает во внимание, что ранее Валиев Г.Х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Валиеву Г.Х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алиева Г. Х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Валиеву Г.Х. время административного задержания с 20 час. 45 мин. 07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