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Дело № 5-232/2022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  <w:tab w:val="center" w:pos="6117" w:leader="none"/>
        </w:tabs>
        <w:autoSpaceDE w:val="false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17 мая 2022 года</w:t>
        <w:tab/>
        <w:t xml:space="preserve">      </w:t>
        <w:tab/>
        <w:tab/>
        <w:tab/>
        <w:tab/>
        <w:tab/>
        <w:t xml:space="preserve">        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, предусмотренного частью 2 статьи  3.8  Кодекса Республики Татарстан об административных правонарушениях в отношении Багаутдинова К. Н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Багаутдинов К.Н. в период времени с 03 час. 00 мин. до 06 час. 00 мин. 16.04.2022, находясь в квартире № хх д. № хх по ул.  *** г.  ***, громко разговаривал, шумел, тем самым повторно в течении одного года нарушил тишину и покой граждан в ночное время суто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гаутдинов К.Н. на рассмотрение дела в суд не явился, уведомлен надлежаще путем смс-извещения (статус - доставлено), просил рассмотреть дело в его отсутствие, вину признал полностью (л.д.1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терпевшая  *** в судебное заседание не явилась, извещалась надлежаще путем смс-извещения (статус - доставлено), просила рассмотреть дело в ее отсутствие (л.д.11)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 соответствии с ч.2 ст. 25.1 КоАП РФ мировой судья считает возможным рассмотреть дело в отсутствие Багаутдинова К.Н., привлекаемого к административной ответственности и потерпевшей  ***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статьи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Факт совершения Багаутдиновым К.Н. административного правонарушения подтверждается исследованными материалами дела: сообщениями «02» от 16.04.2022 (л.д.4,5), заявлением Фатиховой А.М. (л.д.6), объяснениями  ***,  ***,  *** об обстоятельствах совершенного правонарушения (л.д. 7-9), протоколом об административном правонарушении № 2602987 от 19.04.2022, составленного в соответствии с требованиями КоАП РФ, где имеется объяснение Багаутдинова К.Н. о том, что он с протоколом согласен (л.д. 2-3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ой Багаутдинов К.Н. в совершении правонарушения. Оснований подвергать сомнению эти доказательства не установлено. Каких-либо противоречий и несоответствий этих доказательств другим собранным по делу доказательства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FF"/>
            <w:sz w:val="27"/>
            <w:szCs w:val="27"/>
          </w:rPr>
          <w:t>п. 2 ч. 1 ст. 4.3</w:t>
        </w:r>
      </w:hyperlink>
      <w:r>
        <w:rPr>
          <w:sz w:val="27"/>
          <w:szCs w:val="27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color w:val="0000FF"/>
            <w:sz w:val="27"/>
            <w:szCs w:val="27"/>
          </w:rPr>
          <w:t>ст. 4.6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становлением и.о. мирового судьи судебного участка № 2 по Зеленодольскому судебному району Республики Татарстан от 20.12.2021 Багаутдинов К.Н. подвергнут наказанию в виде штрафа в сумме 500 руб., за совершение административного правонарушения, предусмотренного частью 1 статьи 3.8 КоАП РТ (л.д. 16-17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Таким образом, своими действиями Багаутдинов К.Н. совершил административное правонарушение, предусмотренное частью 2 статьи 3.8 КоАП РТ, как нарушение покоя граждан и тишины в ночное время, совершенные повторно в течение год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размера наказания мировой судья учитывает характер совершенного Багаутдиновым К.Н.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тягчающих его ответственность обстоятельств судом не установле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олагаю возможным назначить Багаутдинову К.Н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7"/>
          <w:szCs w:val="27"/>
        </w:rPr>
      </w:pPr>
      <w:r>
        <w:rPr>
          <w:sz w:val="27"/>
          <w:szCs w:val="27"/>
        </w:rPr>
        <w:t>П 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Багаутдинова К. Н.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 средств: УФК по РТ (Министерство юстиции Республики Татарстан) ИНН получателя - 1654003139, КПП получателя - 165501001, расчетный счет № 03100643000000011100, Отделение – НБ Республики Татарстан, БИК – 019205400, ОКТМО 92701000001, КБК -73111602010020000140, идентификатор- 0318690900000000028380350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Багаутдинову К.Н., что согласно ч. 1 и 5 </w:t>
      </w:r>
      <w:r>
        <w:rPr>
          <w:rStyle w:val="Snippetequal1"/>
          <w:b w:val="false"/>
          <w:color w:val="000000"/>
          <w:sz w:val="27"/>
          <w:szCs w:val="27"/>
        </w:rPr>
        <w:t>ст.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60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64EF85A44E039B8D0F8B14E29E54AF0BFA608B4211E00AD67640FCC75F15A677AFE2EB7Cp0F1P" TargetMode="External"/><Relationship Id="rId3" Type="http://schemas.openxmlformats.org/officeDocument/2006/relationships/hyperlink" Target="consultantplus://offline/ref=953964EF85A44E039B8D0F8B14E29E54AF0BFA608B4211E00AD67640FCC75F15A677AFE2EB7Cp0F3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