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230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мая 2022 года</w:t>
        <w:tab/>
        <w:t xml:space="preserve">   </w:t>
        <w:tab/>
        <w:tab/>
        <w:tab/>
        <w:tab/>
        <w:tab/>
        <w:tab/>
        <w:t xml:space="preserve">       </w:t>
        <w:tab/>
        <w:tab/>
        <w:t>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Зиннатуллина И. И.,  «данные изъяты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3.05.2022 в 12 час. 00 мин., Зиннатуллин И.И., возле доме № хх по ул.  *** г.  *** находился в состоянии опьянения, шел качаясь из стороны в сторону, имел неопла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Зиннатуллин И.И. вину в совершении административного правонарушения признал, раскаялся. Пояснил, что шел домой от друга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Зиннатуллина И.И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Зиннатуллиным И.И. административного правонарушения подтверждается следующими исследованными доказательствами: письменными объяснениями  *** и  ***; актом медицинского освидетельствование на состояние опьянения №001446 от 03.05.2022, согласно которому у Зинатуллина И.И. установлено состояние опьянения 0,659 мг/л; протоколом об административном правонарушении от 03.05.2022, составленным в соответствии с требованиями КоАП РФ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Зиннатуллина И.И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вины и раскаяние Зиннатуллина И.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ягчающих его ответственность обстоятельств не усматрива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 целях профилактики совершения новых правонарушений, полагаю необходимым назначить Зиннатуллину И.И. наказание в виде административного штраф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иннатуллина И. И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823088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