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       дело № 5-227/2022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left="2171" w:firstLine="709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left="21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 xml:space="preserve">12 мая 2022 года  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 3.10  Кодекса Республики Татарстан об административных правонарушениях, в отношении Печенкина П. С.,  «данные изъяты»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11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22 примерно в 11 часов 46 минут Печенкин П.С. осуществил выход на лед водного объекта -  залива реки Волга около ЗФЗ по ул. Футбольная г. Зеленодольска РТ при толщине льда менее 7 с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ченкин П.С. на рассмотрение дела в суд не явился, о месте и времени рассмотрения дела извещен надлежащим образом посредством смс-уведомления (статус - доставле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3.10 КоАП РТ об административных правонарушениях выход и (или) выезд на лед водных объектов при толщине льда менее 7 сантиметров - влечет предупреждение или наложение административного штрафа на граждан от одной тысячи пятисот до двух тысяч рублей; на должностных лиц - от пяти тысяч до семи тысяч рублей; на юридических лиц - от пятидесяти тысяч до семидесяти тысяч рублей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Печенкиным П.С. административного правонарушения подтверждается протоколом об административном правонарушении от 21.04.2022; фототаблицей; справкой, выданной 21.04.2022 Зеленодольским инспекторским отделением Центра ГИМС МЧС России по РТ о том, что толщина льда на заливе реки Волга Фанерный затон составляет 5-6 с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воими действиями Печенкин П.С. совершил административное правонарушение, предусмотренное частью 2 статьи 3.10 Кодекса Республики Татарстан об административных правонарушениях, как  выход на лед водных объектов при толщине льда менее 7 санти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олагаю возможным назначить Печенкину П.С.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  О С Т А Н О В И 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Печенкина П. С. виновным в совершении административного правонарушения, предусмотренного частью 2 статьи 3.10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