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</w:t>
        <w:tab/>
        <w:t xml:space="preserve">          дело № 5-226/2022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left="2171" w:firstLine="709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left="21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sz w:val="28"/>
          <w:szCs w:val="28"/>
        </w:rPr>
        <w:t xml:space="preserve">12 мая 2022 года  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 3.10  Кодекса Республики Татарстан об административных правонарушениях, в отношении Рыжова Р. В.,  «данные изъяты»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11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1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22 примерно в 11 часов 46 минут Рыжов Р.В. осуществил выход на лед водного объекта -  залива реки Волга около ЗФЗ по ул. Футбольная г. Зеленодольска РТ при толщине льда менее 7 с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ыжов Р.В. на рассмотрение дела в суд не явился, о месте и времени рассмотрения дела извещен надлежащим образом посредством смс-уведомления (статус - доставлен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2 статьи 3.10 КоАП РТ об административных правонарушениях выход и (или) выезд на лед водных объектов при толщине льда менее 7 сантиметров - влечет предупреждение или наложение административного штрафа на граждан от одной тысячи пятисот до двух тысяч рублей; на должностных лиц - от пяти тысяч до семи тысяч рублей; на юридических лиц - от пятидесяти тысяч до семидесяти тысяч рублей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Рыжовым Р.В. административного правонарушения подтверждается протоколом об административном правонарушении от 21.04.2022; фототаблицей; справкой, выданной 21.04.2022 Зеленодольским инспекторским отделением Центра ГИМС МЧС России по РТ о том, что толщина льда на заливе реки Волга Фанерный затон составляет 5-6 с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воими действиями Рыжов Р.В. совершил административное правонарушение, предусмотренное частью 2 статьи 3.10 Кодекса Республики Татарстан об административных правонарушениях, как  выход на лед водных объектов при толщине льда менее 7 санти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олагаю возможным назначить Рыжову Р.В.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  О С Т А Н О В И 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Рыжова Р. В. виновным в совершении административного правонарушения, предусмотренного частью 2 статьи 3.10 Кодекса Республики Татарстан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