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22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Кузнецова Е. И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6.04.2022 в 18 час. 45 мин., Кузнецов Е.И., около дома № 11 по ул. Комарова г. Зеленодольск РТ Кузнецов Е.И. находился в состоянии опьянения, шел качаясь из стороны в сторону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Кузнецов Е.И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Кузнецова Е.И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Кузнецовым Е.И. административного правонарушения подтверждается следующими исследованными доказательствами: письменными объяснениями  *** и  ***; протоколом о направлении на медицинское освидетельствование от 26.04.2022, согласно которому у Кузнецова Е.И. имеются признаки опьянения – нарушение речи, мышления, восприятия, заторможенность реакции, поведение не соответствующее обстановке, запах алкоголя изо рта, неустойчивость позы; актом №001409 медицинского освидетельствования от 26.04.2022, согласно которому у Кузнецова Е.И. установлено состояние опьянения (1,389 мг/л); протоколом об административном правонарушении от 26.04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Кузнецова Е.И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в силу ст. 4.1 КоАП РФ суд учитывает признание вины и раскаяние Кузнецова Е.И., наличие на его иждивении несовершеннолетнего ребенка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Кузнецов Е.И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Кузнецов Е.И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Кузнецова Е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Кузнецову Е.И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узнецова Е. И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узнецову Е.И. время административного задержания с 22 час. 20 мин. 26 апре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