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21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Карамова Р. И.,  «данные изъяты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3.04.2022 выявлен факт нарушения части 1 статьи 20.25 КоАП РФ Карамовым Р.И., который не уплатил административный штраф в сумме 500 рублей в шестидесятидневный срок по постановлению по делу об административном правонарушении № 2601122, вынесенному заместителем начальника полиции по ООП отдела МВД РФ по Зеленодольскому району </w:t>
      </w:r>
      <w:r>
        <w:rPr>
          <w:color w:val="000000"/>
          <w:szCs w:val="28"/>
        </w:rPr>
        <w:t>Республики Татарстан</w:t>
      </w:r>
      <w:r>
        <w:rPr>
          <w:szCs w:val="28"/>
        </w:rPr>
        <w:t xml:space="preserve"> 06.02.2022 по ст. 20.20 ч.1 КоАП РФ, которое вступило в законную силу 17.02.2022, штраф подлежал уплате по 18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мов Р.И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удебном  заседании вину признал, пояснил, что штраф не оплатил вовремя, так как у него маленькая зарпла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мова Р.И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06.02.2022; письменными объяснениями сотрудника полиции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Татарстан;</w:t>
      </w:r>
      <w:r>
        <w:rPr>
          <w:sz w:val="28"/>
          <w:szCs w:val="28"/>
        </w:rPr>
        <w:t xml:space="preserve"> протоколом об административном правонарушении от 23.04.2022 показаниями Карамова Р.И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Карамова Р.И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Карамовым Р.И. административного правонарушения, личность виновного, его семейное и имущественное положение, состояние здоровь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 (л.д.5 оборот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учитывая состояние здоровья Карамова Р.И., полагаю необходимым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13 КоАП РФ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Карамова Р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Разъяснить Карамову Р.И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