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Дело № 5-217/2022</w:t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22 апреля 2022  года</w:t>
        <w:tab/>
        <w:tab/>
        <w:tab/>
        <w:t xml:space="preserve">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Дербенко Э. М., 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бенко Э.М., являясь лицом, в отношении которого решением Приволжского районного суда г. Казани РТ от 15.11.2021 установлен административный надзор, в виду чего на него возложены определенные ограничения, в частности: запрещение пребывания вне жилого или иного помещения, являющегося местом жительства либо пребывания поднадзорного лица с 22 час. до 06 час. следующего дня, 21.04.2022 в 22 час. 45 мин. отсутствовал по месту жительства, уважительных причин на это не имел, то есть повторно в течение одного года совершил административное правонарушение, предусмотренное ч. 1 ст.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рбенко Э.М. при рассмотрении дела вину признал, в совершенном раскаялся, пояснил, что его задержали около дома 25 по ул. Комарова г. Зеленодольска РТ. Он задержался у своей девушки, с которой поругался, и был в состоянии алкогольного опьяне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ыслушав Дербенко Э.М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Факт совершения административного правонарушения Дербенко Э.М. подтверждается протоколом № 2602971 об административном правонарушении от 22.04.2022, в котором имеется запись выполненная Дербенко Э.М. «вину признаю»; актом посещения поднадзорного лица; письменными объяснениями  *** и  ***; решением Приволжского районного суда г. Казани Республики Татарстан от 15.11.2021; подпиской; предупреждениями; графиком прибытия поднадзорного лица на регистрацию; заявлением о месте жительства; копией постановления мирового судьи судебного участка № 2 по Зеленодольскому судебному району РТ от 16.02.2022 о привлечении Дербенко Э.М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Оснований подвергать сомнению эти доказательства не установле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Дербенко Э.М. в совершении административного правонарушения, предусмотренного ч. 3 ст. 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Дербенко Э.М., признание им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х его ответственность обстоятельств суд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Дербенко Э.М. был задержан в ночное время по другому адресу, ранее назначенное ему наказание в виде штрафа не исполн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ринимая во внимание обстоятельства совершения правонарушения, в целях предупреждения совершения новых правонарушений, полагаю необходимым назначить Дербенко Э.М.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Дербенко Э. М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Дербенко Э.М. время административного задержания с 00 часов 35 минут 22 апрел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