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789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216/2022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1 апреля 2022 года</w:t>
        <w:tab/>
        <w:t xml:space="preserve">          </w:t>
        <w:tab/>
        <w:tab/>
        <w:tab/>
        <w:t xml:space="preserve">                     город Зеленодольск Р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2 по Зеленодольскому судебному району Республики Татарстан Гильемханова Р.И.</w:t>
      </w:r>
      <w:r>
        <w:rPr>
          <w:sz w:val="28"/>
          <w:szCs w:val="28"/>
        </w:rPr>
        <w:t xml:space="preserve">, 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Шакирзянова И. И.,  «данные изъяты»,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кирзянов И.И. 19.04.2022 в период времени с 09 час. 06 мин. по 09 час. 08 мин., находясь в магазине «Пятерочка 7761» по адресу: Республика Татарстан, г. Зеленодольск, ул. Комарова, д. 19, похитил товар, а именно: 2 бутылки вина «Апсны» объемом 0,7 л. стоимостью 317 руб. 24 коп. без учета НДС за 1 бутылку, похищенное спрятал под одежду, после чего покинул магазин, не оплатив за товар, причинив ущерб от хищения ООО «Агроторг» на сумму 634 руб. 48 коп. без учета Н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Шакирзянов И.И. с протоколом об административном правонарушении согласился, вину признал, раскаялся, пояснил, что был пьян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и виновность Шакирзянова И.И. в совершении административного правонарушения, предусмотренного частью 1 статьи 7.27 КоАП РФ, кроме его признательных показаний, подтверждаются приложенными к протоколу об административном правонарушении доказательствами: сообщением КУСП №13661 от 20.04.2022; заявлением о привлечении к административной ответственности от 20.04.2022; объяснением  ***,  *** и сотрудника полиции  ***; справкой об ущербе; протоколом изъятия видеозаписи от 20.04.2022 и диском с видеозаписью; протоколом об административном правонарушении от 20.04.2022, в котором имеются пояснения Шакирзянова И.И. «вину признаю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учетом изложенного суд приходит к выводу, что вина Шакирзянова И.И. нашла свое подтверждение, его действия надлежит квалифицировать по части 1 статьи 7.27 КоАП РФ –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я вид и меру наказания, суд учитывает характер административного правонарушения, личность лица, привлекаемого к административной ответственности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его административную ответственность, суд учитывает раскаяние и признание Шакирзяновым И.И. вины в совершении правонаруш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месте с тем, Шакирзянов И.И. ранее в течение года привлекался к административной ответственности, в том числе и за нарушения в области охраны собственности, вновь совершил административное правонарушение в области охраны собственности (л.д. 10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предыдущее наказание в отношении Шакирзянова И.И. не достигло своей предупредительной цели, поэтому ему необходимо назначить более строгое наказание по санкции стать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нимает во внимание, что ранее Шакирзянов И.И. неоднократно привлекался к административной ответственности, в связи с чем на него были наложены штрафы, а также длительные сроки ареста. Совершение им противоправных деяний приобрело системный характер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полагаю необходимым назначить Шакирзянову И.И. наказание в виде административного арес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 и, руководствуясь статьями 29.9 –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 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ab/>
        <w:t>признать</w:t>
      </w:r>
      <w:r>
        <w:rPr>
          <w:sz w:val="28"/>
          <w:szCs w:val="28"/>
        </w:rPr>
        <w:t xml:space="preserve"> Шакирзянова И. И.</w:t>
      </w:r>
      <w:r>
        <w:rPr>
          <w:color w:val="000000"/>
          <w:sz w:val="28"/>
          <w:szCs w:val="28"/>
        </w:rPr>
        <w:t xml:space="preserve"> виновным в совершении правонарушения, предусмотренного частью 1 статьи 7.2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и назначить ему   административное наказание в виде ареста сроком на 08 (восемь) суток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наказания </w:t>
      </w:r>
      <w:r>
        <w:rPr>
          <w:sz w:val="28"/>
          <w:szCs w:val="28"/>
        </w:rPr>
        <w:t xml:space="preserve">Шакирзянову И.И. </w:t>
      </w:r>
      <w:r>
        <w:rPr>
          <w:color w:val="000000"/>
          <w:sz w:val="28"/>
          <w:szCs w:val="28"/>
        </w:rPr>
        <w:t>исчислять с 15 час. 04 мин. 21.04.2022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десяти суток со дня получения копии постановления, через мирового судью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6">
    <w:name w:val="Заголовок 6 Знак"/>
    <w:qFormat/>
    <w:rPr>
      <w:sz w:val="28"/>
    </w:rPr>
  </w:style>
  <w:style w:type="character" w:styleId="Style14">
    <w:name w:val="Основной текст Знак"/>
    <w:qFormat/>
    <w:rPr>
      <w:sz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