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1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1 апре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Шабанской И.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астью 1 статьи 6.9 Кодекса РФ об административных правонарушениях в отношении </w:t>
      </w:r>
      <w:r>
        <w:rPr>
          <w:sz w:val="28"/>
          <w:szCs w:val="28"/>
        </w:rPr>
        <w:t>Канунникова Р. И.,  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6.01.2022 в 21 час. 40 мин. возле дома 15 по ул. Комарова г. Зеленодольска РТ был задержан Канунников Р.И., который в неустановленное время, в не установленном месте употребил наркотическое средство дельта девять тетрагидроканнабионоловая кислота неустановленным путем без назначения врач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нунников Р.И. при рассмотрении дела вину не признал, от дачи пояснений отказа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совершения Канунниковым Р.И. административного правонарушения, подтверждается, материалами дела: письменными объяснением сотрудника полиции Слизова В.В., протоколом о медицинском освидетельствовании №1473 от 26.01.2022, согласно которому Канунников Р.И. был направлен на медицинское освидетельствование в связи с наличием признаков наркотического опьянения: шаткое движение, отсутствие зрачковых рефлексов и невнятная речь; справкой от 26.01.2022, согласно которой у Канунникова Р.И. выявлены предварительные признаки употребления марихуаны; актом освидетельствования на состояние опьянения №000892 от 26.01.2022, справкой о результатах химико-токсикологического исследований, согласно которым у Канунникова Р.И. при химико-токсикологических исследованиях обнаружено дельта девять тетрагидроканнабионоловая кисло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ходя из собранных материалов и доказательств, полагаю, что вина Канунникова Р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7"/>
            <w:szCs w:val="27"/>
          </w:rPr>
          <w:t>потребление</w:t>
        </w:r>
      </w:hyperlink>
      <w:r>
        <w:rPr>
          <w:sz w:val="27"/>
          <w:szCs w:val="27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7"/>
            <w:szCs w:val="27"/>
          </w:rPr>
          <w:t>статьи 20.20,</w:t>
        </w:r>
      </w:hyperlink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указанного Кодекса, установлена и доказ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ягчающих наказание обстоятельств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ообщению Зеленодольского психоневрологического диспансера Канунников Р.И. состоит на учете у нарколога с диагнозом: пагубное употребление каннабиои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анунникову Р.И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Канунникова Р. И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получателя №03100643000000011100, Отделение – НБ Республики Татарстан, БИК – 019205400, ОКТМО 92701000001, КБК-73111601063010009140, УИН 031869090000000002807648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установленного законом срока, в течение десяти суток постановление о наложении административного штрафа с отметкой о его неуплате направляетс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