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Дело № 5-213/2022</w:t>
      </w:r>
    </w:p>
    <w:p>
      <w:pPr>
        <w:pStyle w:val="Heading1"/>
        <w:ind w:left="709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/>
      </w:pPr>
      <w:r>
        <w:rPr>
          <w:sz w:val="28"/>
          <w:szCs w:val="28"/>
        </w:rPr>
        <w:t>19 апреля 2022  года</w:t>
        <w:tab/>
        <w:tab/>
        <w:tab/>
        <w:t xml:space="preserve">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Дербенко Э. М., 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АП РФ лицу, привлекаемому к административной ответственности, разъяснены,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04.2022 в период времени с 08:00 часов до 18:00 часов, Дербенко Э.М., являясь лицом, в отношении которого решением Приволжского районного суда г. Казани РТ от 15.11.2021 установлен административный надзор, в виду чего на него возложены определенные ограничения, в частности: обязательная явка 3 раза в месяц в орган внутренних дел по месту жительства или пребывания для регистрации, не явился на регистрацию, уважительных причин на это не имел, то есть повторно в течение одного года совершил административное правонарушение, предусмотренное ч. 1 ст. 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Дербенко Э.М. при рассмотрении дела вину признал, в совершенном раскаял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ыслушав Дербенко Э.М., исследовав материалы дела в их совокупности, мировой судьи приходит к следующему. 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Факт совершения административного правонарушения Дербенко Э.М. подтверждается протоколом № 2602898 об административном правонарушении от 18.04.2022, в котором имеется запись выполненная Дербенко Э.М. «не явился на регистрацию так как перепутал дни»; решением Приволжского районного суда г. Казани Республики Татарстан от 15.11.2021; подпиской; предупреждениями; графиком прибытия поднадзорного лица на регистрацию; заключением; заявлением о месте жительства; копией постановления мирового судьи судебного участка № 2 по Зеленодольскому судебному району РТ от 16.02.2022, о привлечении Дербенко Э.М. к административной ответственности по части 1 статьи 19.24 КоАП РФ.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Оснований подвергать сомнению эти доказательства не установлено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Дербенкоа Э.М. в совершении административного правонарушения, предусмотренного ч. 3 ст. 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708"/>
        <w:jc w:val="both"/>
        <w:rPr/>
      </w:pPr>
      <w:r>
        <w:rPr/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раскаяние Дербенко Э.М., признание им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ягчающих его ответственность обстоятельств суд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ых обстоятельств, полагаю необходимым назначить ему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3 ст. 3.13 КоАП РФ, не устано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Дербенко Э. М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обязательных работ на срок 30 (тридцать)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Разъяснить Дербенко Э.М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 25 КоА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ab/>
        <w:t>Гильемханова Р.И.</w:t>
      </w:r>
    </w:p>
    <w:sectPr>
      <w:type w:val="nextPage"/>
      <w:pgSz w:w="11906" w:h="16838"/>
      <w:pgMar w:left="110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