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 Дело № 5-211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19 апреля 2022  года</w:t>
        <w:tab/>
        <w:tab/>
        <w:tab/>
        <w:t xml:space="preserve">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Шигабутдинова И. Х.,  «данные изъяты»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3.04.2022 в период времени с 08:00 часов до 18:00 часов, Шигабутдинов И.Х., являясь лицом, в отношении которого решением Приволжского районного суда г. Казани РТ от 10 октября 2016 года установлен административный надзор на срок погашения судимости, и возложены определенные ограничения, которые дополнены решениями Зеленодольского городского суда Республики Татарстан от 02 мая 2017 года и от 18 января 2019 года, а именно: запрещение пребывания вне жилого или иного помещения, являющегося местом жительства либо пребывания поднадзорного лица с 21 час.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Шигабутдинов И.Х. при рассмотрении дела вину признал, пояснив, что забыл о явке, в совершенном раская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 xml:space="preserve">Выслушав Шигабутдинова И.Х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Факт совершения административного правонарушения Шигабутдиновым И.Х. подтверждается протоколом № 2605900 об административном правонарушении от 18.04.2022, в котором имеется запись выполненная Шигабутдиновым И.Х. «с протоколом согласен»; решением приволжского районного суда г. Казани  Республики Татарстан от 10 октября 2016 года; решением Зеленодольского городского суда Республики Татарстан от 18 января 2019 года; графиком прибытия поднадзорного лица на регистрацию; подпиской; предупреждением; копией постановления и.о. мирового судьи судебного участка № 2 по Зеленодольскому судебному району РТ от 27 июля 2021 года, о привлечении Шигабутдинова И.Х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Шигабутдинова И.Х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раскаяние Шигабутдинова И.Х., и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Шигабутдинов И.Х. 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агаю, что предыдущие наказание в отношении Шигабутдинова И.Х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Шигабутдинову И.Х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знать Шигабутдинова И. Х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1 (один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честь в срок наказания Шигабутдинову И.Х. время административного задержания с 15 часов 45 минут 18 апреля 2022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