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20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8 апре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Акиловского Ф. Ф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04.2022 в 13 час. 53 мин. возле дома 17 по ул. Октябрьская  г. Зеленодольска РТ Акиловский Ф.Ф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Акиловский Ф.Ф. вину в совершении административного правонарушения признал, при этом указал, что одежда у него была нормальная, из стороны в сторону не шата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Акиловского Ф.Ф. подтверждается материалами дела об административном правонарушении: письменными объяснениями  *** и  ***; актом №1343 от 16.04.2022 медицинского освидетельствования, согласно которому у Акиловского Ф.Ф. установлено состояние опьянения (1,461 мг/л); протоколом об административном правонарушении от 16.04.2022, составленным в соответствии с требованиями Кодекса Российской Федерации об административных правонарушениях, в котором имеется запись Акиловского Ф.Ф. «был пьяный, вину признаю»; объяснениями Акиловского Ф.Ф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акт нахождения в состоянии опьянения Акиловским Ф.Ф. не отрицался, при этом состояние опьянения установлено актом №1343 медицинского освидетельствования от 16.04.2022, в котором также указано, что внешний вид у Акиловского Ф.Ф. не опрятный, грязный. Также в письменных объяснениях свидетелей указано, что у Акиловского Ф.Ф. был неопрятный внешний вид, грязная одежда. Таким образом, суд приходит к выводу, что Акиловский Ф.Ф. находился на улице в состоянии опьянения, </w:t>
      </w:r>
      <w:r>
        <w:rPr>
          <w:color w:val="22272F"/>
          <w:sz w:val="28"/>
          <w:szCs w:val="28"/>
          <w:shd w:fill="FFFFFF" w:val="clear"/>
        </w:rPr>
        <w:t>оскорбляюще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Акиловского Ф.Ф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, наличие на иждивении несовершеннолетнего ребё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Акиловский Ф.Ф. неоднократно привлекался к административной ответственности, ему назначались наказания в виде штрафов (которые он не оплачивал)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Акиловского Ф.Ф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Акиловскому Ф.Ф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ловского Ф. 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Акиловскому Ф.Ф. время его административного задержания с 14 час. 45 мин. 16.04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