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20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апре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Мухаметшина Р. Р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4.2022 в 10 час. 20 мин. возле дома хх по ул.  *** г.  *** Мухаметшин Р.Р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Мухаметшин Р.Р. вину в совершении административного правонарушения признал, при этом указал, что одежда у него была нормальная, из стороны в сторону не шатался. Он поомогал тушить пожар, и в качестве благодарности налили спиртное, он как раз шел домой, не дошел совсем чуть-чуть. Сотрудники его задержали так как у него был синяк под глаз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ухаметшина Р.Р. подтверждается материалами дела об административном правонарушении: письменными объяснениями  *** и  ***; актом №001340 от 16.04.2022 медицинского освидетельствования, согласно которому у Мухаметшина Р.Р. установлено состояние опьянения (1,562 мг/л); протоколом об административном правонарушении от 16.04.2022, составленным в соответствии с требованиями Кодекса Российской Федерации об административных правонарушениях, в котором имеется запись Мухаметшина Р.Р. «был пьяный, вину признаю»; объяснениями Мухаметшина Р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акт нахождения в состоянии опьянения Мухаметшиным Р.Р. не отрицался, при этом состояние опьянения установлено актом №001340 медицинского освидетельствования от 16.04.2022, в котором также указано, что походка у Мухаметшина Р.Р. шаткая, речь невнятная. Также в письменных объяснениях свидетелей указано, что у Мухаметшина Р.Р. был неопрятный внешний вид, грязная одежда. Таким образом, суд приходит к выводу, что Мухаметшин Р.Р. находился на улице в состоянии опьянения, </w:t>
      </w:r>
      <w:r>
        <w:rPr>
          <w:color w:val="22272F"/>
          <w:sz w:val="28"/>
          <w:szCs w:val="28"/>
          <w:shd w:fill="FFFFFF" w:val="clear"/>
        </w:rPr>
        <w:t>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ухаметшина Р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, наличие на иждивении несовершеннолетнего ребё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ухаметшин Р.Р. неоднократно привлекался к административной ответственности, ему назначались наказания в виде штрафов (которые он не оплачивал)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Мухаметшина Р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ухаметшину Р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Ф. 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ухаметшину Р.Р. время его административного задержания с 11 час. 50 мин. 16.04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