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      дело № 5-205/2022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left="21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27 апреля 2022 года  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 3.10  Кодекса Республики Татарстан об административных правонарушениях, в отношении Якимова А. Н.,  «данные изъяты»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1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22 примерно в 15 часов 25 минут Якимов А.Н. осуществил выход на лед водного объекта -  залива реки Волга около ЗФЗ по ул. Футбольная г. Зеленодольска РТ при толщине льда менее 7 с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Якимов А.Н. на рассмотрение дела в суд не явился, о месте и времени рассмотрения дела извещен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3.10 КоАП РТ об административных правонарушениях выход и (или) выезд на лед водных объектов при толщине льда менее 7 сантиметров - влечет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Якимовым А.Н. административного правонарушения подтверждается протоколом об административном правонарушении от 13.04.2022; фототаблицей; справкой, выданной 13.04.2022 Зеленодольским инспекторским отделением Центра ГИМС МЧС России по РТ о том, что толщина льда на заливе реки Волга Фанерный затон составляет 5-6 с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воими действиями Якимов А.Н. совершил административное правонарушение, предусмотренное частью 2 статьи 3.10 Кодекса Республики Татарстан об административных правонарушениях, как  выход на лед водных объектов при толщине льда менее 7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олагаю возможным назначить Якимову А.Н.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  О С Т А Н О В И 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Якимова А. Н. виновным в совершении административного правонарушения, предусмотренного частью 2 статьи 3.10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