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дело № 5-203/2022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27 апреля 2022 года  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частью 2 статьи  3.10  Кодекса Республики Татарстан об административных правонарушениях, в отношении Макарова В. М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в 15 часов 02 минут Макаров В.М. осуществил выход на лед водного объекта -  залива реки Волга вблизи улице Футбольная г. Зеленодольска Республики Татарстан, при толщине льда менее 7 с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аров В.М. в судебном заседании с протоколом согласился, вину признал, указав при этом, что он сидел не на самой реке Волга, а в заливе, это место называют «Футболка» или «Фанерный затон», где толщина льда была больше. При нем толщину льда именно в заливе не измеря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3.10 КоАП РТ об административных правонарушениях выход и 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акаровым В.М. административного правонарушения подтверждается протоколом об административном правонарушении от 13.04.2022; фототаблицей; справкой, выданной 13.04.2022 Зеленодольским инспекторским отделением Центра ГИМС МЧС России по РТ о том, что толщина льда на реке Волга Фанерный затон составляет 5-6 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воими действиями Макаров В.М. совершил административное правонарушение, предусмотренное частью 2 статьи 3.10 Кодекса Республики Татарстан об административных правонарушениях, как выход на лед водных объектов при толщине льда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его имущественное и семейное положение, состояние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 его ответственность обстоятельством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олагаю возможным назначить Макарову В.М.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акарова В. М. виновным 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