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202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 апрел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Муликова И. А., 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4.04.2022 в 14 час. 10 мин., Муликов И.А., возле доме № 12 по ул. Спортивная г. Зеленодольск РТ находился в состоянии опьянения, лежал на земле, самостоятельно передвигаться не мог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Муликов И.А. вину в совершении административного правонарушения признал, раскаялся. Пояснил, что приехал в гости к подруге, с которой сильно поругался, расстроился, в связи с чем находился «напился»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Муликова И.А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Муликовым И.А. административного правонарушения подтверждается следующими исследованными доказательствами: карточкой вызова; письменными объяснениями  ***; справкой ГАУЗ «Зеленодольская ЦРБ» от 14.04.2022, согласно которой бригадой скорой медицинской помощи у Муликова И.А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, согласно которому Муликов И.А. находился в данном учреждении с 14.22 по 17.15 14.04.2022; протоколом об административном правонарушении от 14.04.2022, составленным в соответствии с требованиями КоАП РФ, в котором имеется объяснение Муликова И.А. «был пьяный, 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Муликова И.А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вины и раскаяние Муликова И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 целях профилактики совершения новых правонарушений, полагаю необходимым назначить Муликову И.А. наказание в виде административного штраф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Муликова И. А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7990625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