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Дело   №  5-201/202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22 апрел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  <w:r>
        <w:rPr>
          <w:sz w:val="28"/>
          <w:szCs w:val="28"/>
        </w:rPr>
        <w:t xml:space="preserve">по Зеленодольскому судебному району </w:t>
      </w:r>
      <w:r>
        <w:rPr>
          <w:color w:val="000000"/>
          <w:sz w:val="28"/>
          <w:szCs w:val="28"/>
        </w:rPr>
        <w:t>Республики Татарстан Гильемханова Р.И.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Шабанской И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sz w:val="27"/>
          <w:szCs w:val="27"/>
        </w:rPr>
        <w:t xml:space="preserve">материалы дела </w:t>
      </w:r>
      <w:r>
        <w:rPr>
          <w:sz w:val="28"/>
          <w:szCs w:val="28"/>
        </w:rPr>
        <w:t xml:space="preserve">об административном правонарушении, предусмотренном частью 1 статьи 7.27 Кодекса Российской Федерации об административных правонарушениях в отношении Канунникова Р. И.,  «данные изъяты»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right="7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9.01.2022 в период времени с 19 час. 36 мин. до 19 час. 37 мин. </w:t>
      </w:r>
      <w:r>
        <w:rPr>
          <w:sz w:val="28"/>
          <w:szCs w:val="28"/>
        </w:rPr>
        <w:t>Канунников Р.И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находясь в торговом зале магазина «Пятерочка №6716», расположенном по адресу: РТ, г. Зеленодольск, ул. Столичная, д. 8, совершил мелкое хищение, а именно, тайно похитил Коньяк </w:t>
      </w:r>
      <w:r>
        <w:rPr>
          <w:sz w:val="28"/>
          <w:szCs w:val="28"/>
          <w:lang w:val="en-US"/>
        </w:rPr>
        <w:t>FA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RREL</w:t>
      </w:r>
      <w:r>
        <w:rPr>
          <w:sz w:val="28"/>
          <w:szCs w:val="28"/>
        </w:rPr>
        <w:t xml:space="preserve"> 5 лет 0,5 л+бок в количестве 1 бутылки, стоимостью за 1 бутылку 373 руб. 08 коп. без НДС.</w:t>
      </w:r>
    </w:p>
    <w:p>
      <w:pPr>
        <w:pStyle w:val="Normal"/>
        <w:ind w:right="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унников Р.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ходе рассмотрения дела свою вину признал, в совершенном раскаялся. </w:t>
      </w:r>
    </w:p>
    <w:p>
      <w:pPr>
        <w:pStyle w:val="Normal"/>
        <w:ind w:right="70" w:firstLine="567"/>
        <w:jc w:val="both"/>
        <w:rPr/>
      </w:pPr>
      <w:r>
        <w:rPr>
          <w:sz w:val="28"/>
          <w:szCs w:val="28"/>
        </w:rPr>
        <w:t>Представитель потерпевшего  *** на рассмотрение дела не явился, представил заявление о рассмотрении дела без его участия (л.д. 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Канунникова Р.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тверждается исследованными доказательствами: протоколом по делу об административном правонарушении от 08.02.2022, составленным в соответствии с КоАП РФ, в котором имеются пояснения Канунникова Р.И. «с протоколом ознакомлен и согласен»; сообщением «02» КУСП 4243 от 04.02.2022; заявлением директора магазина  *** и ее объяснением; справкой о причиненном ущербе; протоколом осмотра места происшествия от 04.02.2022 с видеозапись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 Канунникова Р.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азана.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Действия Канунникова Р.И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9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2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</w:rPr>
        <w:t xml:space="preserve">мировой судья </w:t>
      </w:r>
      <w:r>
        <w:rPr>
          <w:sz w:val="28"/>
          <w:szCs w:val="28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раскаяние Канунникова Р.И., а также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тветственность обстоятельством является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Канунникову Р.И. наказание в виде административного штрафа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 – 29.11 Кодекса Российской Федерации об административных правонарушениях,  мировой судь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Канунникова Р. И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азначить ему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счет получателя №03100643000000011100, Отделение – НБ Республики Татарстан, БИК – 019205400, ОКТМО 92701000001, КБК-73111601063010009140, УИН 031869090000000002807663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документа, свидетельствующего об уплате административного штрафа, по истечении установленного законом срока, в течение десяти суток постановление о наложении административного штрафа с отметкой о его неуплате направляетс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