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200/2022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</w:t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рассмотрев дело об административном правонарушении, предусмотренном частью 4 статьи 12.15 КоАП РФ, в отношении Захарова Е. Н.,  «данные изъяты»,</w:t>
      </w:r>
    </w:p>
    <w:p>
      <w:pPr>
        <w:pStyle w:val="2"/>
        <w:ind w:left="0" w:firstLine="426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</w:rPr>
        <w:t>04.03.2022 в 08 час. 17 мин. на 123 км 900 м автомобильной дороги Казань-Ульяновск, Захаров Е.Н., управляя автомобилем  *** с регистрационным знаком  ***, нарушив п.1.3 Правил дорожного движения в РФ, управляя автомобилем в зоне действия дорожной разметки 1.1 сплошная линия совершил обгон автомобиля  *** с регистрационным знаком  ***, с выездом на сторону дороги, предназначенную для встречного движ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Захаров Е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вину признал, раскаялся, пояснил, что работает водителем, торопился доставить заказ, так как в случае опоздания его могут лишить премии, работа водителем - его единственный заработок. Указал, что имеет на иждивении 9-месячного ребен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 xml:space="preserve">Захарова Е.Н. </w:t>
      </w:r>
      <w:r>
        <w:rPr>
          <w:sz w:val="28"/>
          <w:szCs w:val="28"/>
        </w:rPr>
        <w:t>в совершении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4.03.2022, составленным в соответствии с требованиями КоАП РФ; схемой места правонарушения; рапортом инспектора ДПС 4 взвода 1 роты ОСБ ДПС ГИБДД МВД по РТ; видеозаписью нарушения на дис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sz w:val="28"/>
        </w:rPr>
        <w:t xml:space="preserve">Захарова Е.Н. </w:t>
      </w:r>
      <w:r>
        <w:rPr>
          <w:sz w:val="28"/>
          <w:szCs w:val="28"/>
        </w:rPr>
        <w:t>в совершении административного правонарушения, предусмотренного частью 4 статьи 12.15 КоАП РФ, как выезд в нарушение Правил дорожного движения Российской Федерации на полосу, предназначенную для встречного движения, установленной и доказанно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</w:t>
      </w:r>
      <w:r>
        <w:rPr>
          <w:sz w:val="28"/>
        </w:rPr>
        <w:t xml:space="preserve">Захаровым Е.Н. </w:t>
      </w:r>
      <w:r>
        <w:rPr>
          <w:sz w:val="28"/>
          <w:szCs w:val="28"/>
        </w:rPr>
        <w:t>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>Захаров Е.Н.</w:t>
      </w:r>
      <w:r>
        <w:rPr>
          <w:sz w:val="28"/>
          <w:szCs w:val="28"/>
        </w:rPr>
        <w:t xml:space="preserve"> ранее в течение года привлекался к административной ответственности за нарушения правил дорожного движения, вновь совершил административное правонарушение в области дорожного дви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этому, согласно пункту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суд признает раскаяние, полное признание вины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rStyle w:val="FontStyle12"/>
          <w:sz w:val="28"/>
          <w:szCs w:val="28"/>
        </w:rPr>
        <w:t>Оценив изложенные обстоятельства в совокупности, с учетом наличия с</w:t>
      </w:r>
      <w:r>
        <w:rPr>
          <w:sz w:val="28"/>
          <w:szCs w:val="28"/>
        </w:rPr>
        <w:t xml:space="preserve">мягчающих обстоятельств по делу, </w:t>
      </w:r>
      <w:r>
        <w:rPr>
          <w:rStyle w:val="FontStyle12"/>
          <w:sz w:val="28"/>
          <w:szCs w:val="28"/>
        </w:rPr>
        <w:t xml:space="preserve">обстоятельств совершения административного правонарушения, мировой судья считает возможным назначить </w:t>
      </w:r>
      <w:r>
        <w:rPr>
          <w:sz w:val="28"/>
        </w:rPr>
        <w:t>Захарову Е.Н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административное наказание в виде</w:t>
      </w:r>
      <w:r>
        <w:rPr>
          <w:sz w:val="28"/>
          <w:szCs w:val="28"/>
        </w:rPr>
        <w:t xml:space="preserve"> административного штрафа в пределах санкций, предусмотренной ч.4 ст.12.1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изнать Захарова Е. Н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административного штрафа в размере 5000 (пять тысяч)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ложенный штраф перечислить в УФК по Республике Татарстан (УГИБДД МВД по Республике Татарстан) ИНН 1654002946, КПП 165945001, р/ счет 03100643000000011100, банк получателя: Отделение-НБ Республика Татарстан г. Казань//УФК по Республике Татарстан г. Казань, БИК 019205400, ОКТМО 92701000, КБК 18811601121010001140, УИН 18810316222290001475 в установленный законом срок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АП РФ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9EB6415ED2D138B8EFDBE8CE347D2E914547EEF9BA9D6CE03DD6C3A8291085DB1189F64980C47gBy8J" TargetMode="External"/><Relationship Id="rId3" Type="http://schemas.openxmlformats.org/officeDocument/2006/relationships/hyperlink" Target="consultantplus://offline/ref=B009EB6415ED2D138B8EFDBE8CE347D2E914547EEF9BA9D6CE03DD6C3A8291085DB1189A669Dg0y0J" TargetMode="External"/><Relationship Id="rId4" Type="http://schemas.openxmlformats.org/officeDocument/2006/relationships/hyperlink" Target="consultantplus://offline/ref=B009EB6415ED2D138B8EFDBE8CE347D2E914547EEF9BA9D6CE03DD6C3A8291085DB1189A669Fg0y5J" TargetMode="External"/><Relationship Id="rId5" Type="http://schemas.openxmlformats.org/officeDocument/2006/relationships/hyperlink" Target="consultantplus://offline/ref=B009EB6415ED2D138B8EFDBE8CE347D2E914547EEF9BA9D6CE03DD6C3A8291085DB1189A6690g0y0J" TargetMode="External"/><Relationship Id="rId6" Type="http://schemas.openxmlformats.org/officeDocument/2006/relationships/hyperlink" Target="consultantplus://offline/ref=B009EB6415ED2D138B8EFDBE8CE347D2E914547EEF9BA9D6CE03DD6C3A8291085DB1189A6690g0y2J" TargetMode="External"/><Relationship Id="rId7" Type="http://schemas.openxmlformats.org/officeDocument/2006/relationships/hyperlink" Target="consultantplus://offline/ref=B009EB6415ED2D138B8EFDBE8CE347D2E914547EEF9BA9D6CE03DD6C3A8291085DB1189A6691g0y1J" TargetMode="External"/><Relationship Id="rId8" Type="http://schemas.openxmlformats.org/officeDocument/2006/relationships/hyperlink" Target="consultantplus://offline/ref=B009EB6415ED2D138B8EFDBE8CE347D2E914547EEF9BA9D6CE03DD6C3A8291085DB1189D6C9Bg0yCJ" TargetMode="External"/><Relationship Id="rId9" Type="http://schemas.openxmlformats.org/officeDocument/2006/relationships/hyperlink" Target="consultantplus://offline/ref=B009EB6415ED2D138B8EFDBE8CE347D2E914547EEF9BA9D6CE03DD6C3A8291085DB1189D6C9Cg0y4J" TargetMode="External"/><Relationship Id="rId10" Type="http://schemas.openxmlformats.org/officeDocument/2006/relationships/hyperlink" Target="consultantplus://offline/ref=B009EB6415ED2D138B8EFDBE8CE347D2E914547EEF9BA9D6CE03DD6C3A8291085DB1189B64g9y8J" TargetMode="External"/><Relationship Id="rId11" Type="http://schemas.openxmlformats.org/officeDocument/2006/relationships/hyperlink" Target="consultantplus://offline/ref=B009EB6415ED2D138B8EFDBE8CE347D2E914547EEF9BA9D6CE03DD6C3A8291085DB1189A6799g0yCJ" TargetMode="External"/><Relationship Id="rId12" Type="http://schemas.openxmlformats.org/officeDocument/2006/relationships/hyperlink" Target="consultantplus://offline/ref=B009EB6415ED2D138B8EFDBE8CE347D2E914547EEF9BA9D6CE03DD6C3A8291085DB1189C619Bg0y3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