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197/2022</w:t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2 апреля 2022  года</w:t>
        <w:tab/>
        <w:tab/>
        <w:tab/>
        <w:t xml:space="preserve">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</w:t>
      </w:r>
      <w:r>
        <w:rPr>
          <w:sz w:val="27"/>
          <w:szCs w:val="27"/>
        </w:rPr>
        <w:t>Алексеева А. В., 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иод времени с 11.02.2022 23 час. 10 мин. по 13.02.2022 00 час. 27 мин. Алексеев А.В., являясь лицом, в отношении которого решением Приволжского районного суда г. Казани РТ от 16.02.2018, установлен административный надзор на срок погашения судимости, в виду чего на него возложены определенные ограничения, в частности: запрещение нахождения вне жилого помещения или иного помещения, являющегося жилым, с 22 час. 00 мин. по 06 час. 00 мин. следующего дня, если это время не связано с трудовой деятельностью при официальном трудоустройстве, и другие ограничения, отсутствовал по месту жительства по адресу:  ***, при этом уважительных причин для этог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еев А.В. при рассмотрении дела вину признал, в совершенном раскаялся, пояснил, что переехал жить к своему знакомому в г. Казань, но сотрудников полиции не уведомил, так как не успел. Сейчас будет проживать по адресу:  ***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Алексеева А.В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Алексеевым А.В. подтверждается протоколом об административном правонарушении от 11.04.2022; актом посещения поднадзорного лица от 12.02.2022, 13.02.2022; письменными объяснением сотрудников полиции; решением Приволжского районного суда г. Казани Республики Татарстан от 16.02.2018; графиком прибытия поднадзорного лица на регистрацию; бланком ознакомления с правами; подпиской; предупреждением; уведомлением о намерении проживать по адресу:  ***; письменными объяснениями свидетеля  ***; копией постановления мирового судьи судебного участка № 2 по Зеленодольскому судебному району РТ от 01.02.2022 о привлечении Алексеева А.В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Оснований подвергать сомнению эти доказательства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Алексеева А.В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 (инвалид 3 группы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Алексеева А.В., признание им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его ответственность обстоятельств суд не усматри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Алексеев А.В. привлекался к административной ответственности за различные правонарушения, совершение им противоправных деяний приобрело системный характер. Более того, Алексеев А.В. уехал в другой город, не уведомив сотрудников полиции, и впоследствии не сообщил им о своем месте жительства, и был объявлен в розы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 целях предупреждения совершения новых правонарушений, полагаю необходимым назначить Алексееву А.В.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Алексеева А. В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Алексееву А.В. время административного задержания с 23 часов 00 минут 10 апре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