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ab/>
        <w:tab/>
        <w:t>дело № 5-194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11 апреля 2022 года                                                              г. Зеленодольск РТ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Мировой судья судебного участка №2 по Зеленодольскому судебному району Республики Татарстан Гильемханова Р.И., </w:t>
      </w:r>
      <w:r>
        <w:rPr>
          <w:rStyle w:val="Style17"/>
          <w:i w:val="false"/>
          <w:color w:val="000000"/>
          <w:sz w:val="28"/>
          <w:szCs w:val="28"/>
        </w:rPr>
        <w:t>рассмотрев посредством системы видеоконференц-связи дело о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 правонарушении, предусмотренном статьей 20.21 Кодекса Российской Федерации об административных правонарушениях, в отношении Мазитова А. Р.,  «данные изъяты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9.04.2022 в 09 час. 00 мин. возле дома 35а по ул. Октябрьская  г. Зеленодольска РТ Мазитов А.Р. находился в состоянии опьянения, шел шатаясь из стороны в сторону, изо рта исходил резкий запах алкоголя, имел неопрятный внешний вид, а именно, грязную одежду, </w:t>
      </w:r>
      <w:r>
        <w:rPr>
          <w:color w:val="000000"/>
          <w:sz w:val="28"/>
          <w:szCs w:val="28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материалов дела Мазитов А.Р. вину в совершении административного правонарушения признал, при этом указал, что действительно выпил 100 гр. водки, и пошел на подработку, поскольку холодное время года необходимо выпить спиртное чтобы не замерзнуть. Фактически он в момент его задержания работал, вел себя нормально. Одежда на нем была рабочая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Вина Мазитова А.Р. подтверждается материалами дела об административном правонарушении: письменными объяснениями  *** и  ***; протоколом о направлении на медицинское освидетельствование, согласно которому у Мазитова А.Р. имеются признаки алкогольного опьянения – нарушение речи, мышления, восприятия, заторможенность реакции, поведение не соответствующе обстановке, запах алкоголя изо рта, неустойчивость позы; протоколом об административном правонарушении от 04.04.2022, составленным в соответствии с требованиями Кодекса Российской Федерации об административных правонарушениях; объяснениями Мазитова А.Р. в суд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й подвергать сомнению эти доказательства не установлен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Факт нахождения в состоянии опьянения Мазитовым А.Р. не отрицался, при этом как указано в письменных объяснениях свидетелей, у Мазитова А.Р. был неопрятный внешний вид, а именно, грязная одежда, тем самым суд приходит к выводу, что Мазитов А.Р. находился на улице в состоянии опьянения, </w:t>
      </w:r>
      <w:r>
        <w:rPr>
          <w:color w:val="22272F"/>
          <w:sz w:val="28"/>
          <w:szCs w:val="28"/>
          <w:shd w:fill="FFFFFF" w:val="clear"/>
        </w:rPr>
        <w:t>оскорбляющем человеческое достоинство и общественную нравственность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из собранных материалов и доказательств, полагаю, что вина Мазитова А.Р. в совершении административного правонарушения, предусмотренного статьей 20.21 КоАП РФ - появление в общественном месте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остояние его здоровь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суд признает признание вин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 (л.д.9 оборо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, что ранее Мазитов А.Р. неоднократно привлекался к административной ответственности, ему назначались наказания в виде штрафов (которые он не оплачивал), так и в виде арестов. Совершение им противоправных деяний приобрело систем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агаю, что предыдущие наказание в отношении Мазитова А.Р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полагаю необходимым назначить Мазитову А.Р. 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возможность применения административного ареста, установленные ч.2 ст. 3.9 КоАП РФ, отсутствую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зитова А. Р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7 (семь) суток.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Зачесть в срок отбытия наказания Мазитову А.Р. время его административного задержания с 11 час. 00 мин. 09.04.2022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Зеленодольскому судебному району  РТ </w:t>
      </w:r>
      <w:r>
        <w:rPr>
          <w:i/>
          <w:sz w:val="28"/>
          <w:szCs w:val="28"/>
        </w:rPr>
        <w:t xml:space="preserve">                 </w:t>
        <w:tab/>
        <w:t xml:space="preserve">       </w:t>
      </w:r>
      <w:r>
        <w:rPr>
          <w:sz w:val="28"/>
          <w:szCs w:val="28"/>
        </w:rPr>
        <w:t>Гильемханова Р.И.</w:t>
      </w:r>
    </w:p>
    <w:sectPr>
      <w:type w:val="nextPage"/>
      <w:pgSz w:w="11906" w:h="16838"/>
      <w:pgMar w:left="1276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sz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