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9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амитова Р. С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.04.2022 в 21 час. 05 мин., Самитов Р.С., около д. № 8а по ул. Комарова г. Зеленодольск РТ находился в состоянии опьянения, шел шатаясь из стороны в сторону, изо рта исходил запах алкоголя, имел неопрятный внешний вид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Самитов Р.С. вину в совершении административного правонарушения признал, раскаялся, пояснив, что выпил 0,5 л. коньяка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амитова Р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амитовым Р.С. административного правонарушения подтверждается следующими исследованными доказательствами: письменными объяснениями  *** и  ***; протоколом о направлении на медицинское освидетельствование от 07.04.2022; актом №001275 медицинского освидетельствования от 07.04.2022, согласно которому у Самитова Р.С. установлено состояние опьянения, также указано, что внешний вид неопрятен; протоколом об административном правонарушении от 07.04.2022, составленным в соответствии с требованиями КоАП РФ, в котором имеется объяснение Самитова Р.С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амитова Р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Самитова Р.С., наличие на иждивении несовершеннолетнего ребенка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во внимание, что ранее Самитов Р.С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длительных сроков ареста. Совершение им противоправных деяний приобрело систем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Самитову Р.С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амитова Р. 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амитову Р.С. время административного задержания с 22 час. 40 мин. 07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