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8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 апрел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Баранова С. В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.04.2022 в 23 час. 00 мин., Баранов С.В., около подъезда хх д. № хх по ул.  *** г.  *** находился в состоянии опьянения, шел шатаясь из стороны в сторону, изо рта исходил запах алкоголя, имел неопрятный внешний вид, а именно, грязную куртк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Баранов С.В. вину в совершении административного правонарушения признал,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Баранова С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Барановым С.В. административного правонарушения подтверждается следующими исследованными доказательствами: письменными объяснениями  ***,  *** и самого Баранова С.В.; протоколом о направлении на медицинское освидетельствование от 07.04.2022; актом №001278 медицинского освидетельствования от 08.04.2022, согласно которому у Баранова С.В. установлено состояние опьянения; видеозаписью; протоколом об административном правонарушении от 08.04.2022, составленным в соответствии с требованиями КоАП РФ, в котором имеется объяснение Баранова С.В. «с протоколом согласе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Баранова С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вины и раскаяние Баранова С.В., наличие на иждивении несовершеннолетнего ребенка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Баранову С.В. наказание в виде административного штраф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Баранова С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203010021140, УИН 0318690900000000027868436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