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</w:t>
        <w:tab/>
        <w:t>Дело   №  5-188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08 апреля 2022  года</w:t>
        <w:tab/>
        <w:t xml:space="preserve">                                                                   </w:t>
        <w:tab/>
        <w:t>г. Зеленодольск РТ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7"/>
          <w:szCs w:val="27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Шабанской И.И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системы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Кудинова В. В.,  «данные изъяты»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>Кудинов В.В., 01.04.2022 около 23 час. 30 мин., находясь по адресу:  ***, возле подъезда 3, будучи в состоянии алкогольного опьянения, в ходе произошедшего конфликта нанес 2 удара правой ногой по голове  ***, от чего последняя испытала физическую боль и телесные повреждения в виде кровоподтеков на внутренней поверхности левого плеча, ссадины на задней поверхности правого предплечья, которые согласно заключению эксперта №202 от 04.04.2022 расценены как не причинившие вреда здоровью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Кудинов В.В. вину признал, раскаялся, впредь подобного не повторится. Также пояснил, что они были дома, выпивали спиртное, повздорили, затем вышли на улицу где все и произошло, действительно ударил два раза ногой  *** в область головы, в верхнюю часть тела, при этом указал, что по колену не бил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терпевшая  *** в судебное заседание не явилась, извещалась надлежащим образом, согласно телефонограмме решение по делу оставила на усмотрение суда, просила старого не наказывать, просила рассмотреть дело в ее отсутствие, о чем также указала в своём письменном заявлении (л.д.11). </w:t>
      </w:r>
    </w:p>
    <w:p>
      <w:pPr>
        <w:pStyle w:val="TextBody"/>
        <w:ind w:firstLine="540"/>
        <w:rPr/>
      </w:pPr>
      <w:r>
        <w:rPr>
          <w:sz w:val="27"/>
          <w:szCs w:val="27"/>
        </w:rPr>
        <w:t>Выслушав Кудинова В.В., исследовав материалы дела, суд приходит к выводу о доказанности вины Кудинова В.В. в совершении административного правонарушения.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Факт совершения Кудиновым В.В.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№ 2602661 от 07.04.2022, составленного в соответствии с требованиями КоАП РФ; сообщениями КУСП №11633 от 01.04.2022 и №11631 от 01.04.2022; заявлением  ***  и ее письменными объяснениями; заключением эксперта №202 от 04.04.2022; письменными объяснениями свидетеля  ***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Перечисленны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виновным Кудинова В.В. в совершении правонарушения.</w:t>
      </w:r>
    </w:p>
    <w:p>
      <w:pPr>
        <w:pStyle w:val="TextBody"/>
        <w:ind w:firstLine="567"/>
        <w:rPr/>
      </w:pPr>
      <w:r>
        <w:rPr>
          <w:sz w:val="27"/>
          <w:szCs w:val="27"/>
        </w:rPr>
        <w:t>Каких-либо противоречий по обстоятельствам, имеющим значение для выводов суда о виновности Кудинова В.В., перечисленные доказательства не содержат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се описанные обстоятельства нашли свое полное подтверждение в совокупности собранных по делу доказательств, приведенных выше, проверив которые, суд расценивает их как достоверные, допустимые, добытые в соответствии с требованиями КоАП РФ.</w:t>
      </w:r>
    </w:p>
    <w:p>
      <w:pPr>
        <w:pStyle w:val="TextBody"/>
        <w:ind w:firstLine="567"/>
        <w:rPr/>
      </w:pPr>
      <w:r>
        <w:rPr>
          <w:sz w:val="27"/>
          <w:szCs w:val="27"/>
        </w:rPr>
        <w:t>Одновременно с этим, суд исключает из объема предъявленного Кудинову В.В. обвинения причинение им потерпевшей  *** телесных повреждений в виде кровоподтеков на передней поверхности правого коленного сустава, поскольку данных, подтверждающих нанесение побоев Кудиновым В.В.  *** в область правого коленного сустава, материалы дела не содержат, Кудинов В.В. данный факт отрицает. Протоколом об административном правонарушении Кудинову В.В. не вменено нанесение удара по правому колену потерпевшей  ***. Таким образом, суд в своем постановлении не может выйти за пределы обвинения Кудинова В.В., изложенного в протоколе об административном правонарушении, иное было бы расценено как нарушение права последнего на защи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Действия </w:t>
      </w:r>
      <w:r>
        <w:rPr>
          <w:sz w:val="27"/>
          <w:szCs w:val="27"/>
        </w:rPr>
        <w:t xml:space="preserve">Кудинова В.В. </w:t>
      </w:r>
      <w:r>
        <w:rPr>
          <w:sz w:val="27"/>
          <w:szCs w:val="27"/>
          <w:shd w:fill="FFFFFF" w:val="clear"/>
        </w:rPr>
        <w:t xml:space="preserve">мировой судья квалифицирует по статье 6.1.1 КоАП РФ, как </w:t>
      </w:r>
      <w:r>
        <w:rPr>
          <w:color w:val="22272F"/>
          <w:sz w:val="27"/>
          <w:szCs w:val="27"/>
          <w:shd w:fill="FFFFFF" w:val="clear"/>
        </w:rPr>
        <w:t>нанесение побоев, причинивших физическую боль, </w:t>
      </w:r>
      <w:r>
        <w:rPr>
          <w:sz w:val="27"/>
          <w:szCs w:val="27"/>
        </w:rPr>
        <w:t xml:space="preserve">но не повлекших последствий, указанных в </w:t>
      </w:r>
      <w:hyperlink r:id="rId2">
        <w:r>
          <w:rPr>
            <w:rStyle w:val="InternetLink"/>
            <w:color w:val="0000FF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суд учитывает признание вины и раскаяние Кудинова В.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Отягчающих ответственность обстоятельств суд не усматривае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Кудинову В.В. наказание в виде обязательных работ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3 ст. 3.13 КоАП РФ, не установле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изложенного и, руководствуясь статьями 29.9 –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>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удинова В. В. признать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обязательных работ сроком 60 (шестьдесят) час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Кудинову В.В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Кудинову В.В. правовые последствия, предусмотренные частью 4 статьи 20.25 КоАП РФ: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993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