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Heading1"/>
        <w:tabs>
          <w:tab w:val="clear" w:pos="708"/>
          <w:tab w:val="left" w:pos="3544" w:leader="none"/>
        </w:tabs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ло № 5-187/2022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08 апреля 2022 года</w:t>
        <w:tab/>
        <w:tab/>
        <w:tab/>
        <w:tab/>
        <w:tab/>
        <w:tab/>
        <w:tab/>
        <w:t>г. Зеленодольск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Кудинова В. В., 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.04.2022 в 23 час. 30 мин. Кудинов В.В., являясь лицом, в отношении которого решением Зеленодольского городского суда РТ от 25.04.2019, установлен административный надзор на срок погашения судимости, в виду чего на него возложены определенные ограничения, в частности: запрещение нахождения вне жилого помещения или иного помещения, являющегося жилым, с 22 час. 00 мин. по 06 час. 00 мин. следующего дня, если это время не связано с трудовой деятельностью при официальном трудоустройстве, и другие ограничения, отсутствовал по месту жительства по адресу:  ***, при этом уважительных причин для этого не имел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Кудинов В.В. при рассмотрении дела вину признал, раскаялся, пояснил, что задержался на улице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Факт совершения административного правонарушения Кудиновым В.В. подтверждается </w:t>
      </w:r>
      <w:r>
        <w:rPr>
          <w:sz w:val="27"/>
          <w:szCs w:val="27"/>
        </w:rPr>
        <w:t xml:space="preserve">протоколом № 2602664 об административном правонарушении от 07.04.2022, в котором имеется запись выполненная </w:t>
      </w:r>
      <w:r>
        <w:rPr>
          <w:szCs w:val="28"/>
        </w:rPr>
        <w:t xml:space="preserve">Кудинов В.В. </w:t>
      </w:r>
      <w:r>
        <w:rPr>
          <w:sz w:val="27"/>
          <w:szCs w:val="27"/>
        </w:rPr>
        <w:t>«с протоколом ознакомлен и согласен»; письменными объяснениями  ***; подпиской; предупреждением; решением Зеленодольского городского суда Республики Татарстан от 25.04.2019; графиком прибытия поднадзорного лица на регистрацию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ind w:firstLine="709"/>
        <w:jc w:val="both"/>
        <w:rPr/>
      </w:pPr>
      <w:r>
        <w:rPr/>
        <w:t xml:space="preserve">Исходя из собранных материалов и доказательств, полагаю, что вина Кудинов В.В. в совершении административного правонарушения, предусмотренного частью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качестве смягчающих ответственность обстоятельств суд учитывает раскаяние Кудинова В.В. и признание им вины, </w:t>
      </w:r>
      <w:r>
        <w:rPr>
          <w:b/>
          <w:sz w:val="28"/>
          <w:szCs w:val="28"/>
        </w:rPr>
        <w:t>наличие на иждивении несовершеннолетнего ребен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>считает возможным назначить</w:t>
      </w:r>
      <w:r>
        <w:rPr>
          <w:sz w:val="28"/>
          <w:szCs w:val="28"/>
        </w:rPr>
        <w:t xml:space="preserve"> Кудинову В.В.</w:t>
      </w:r>
      <w:r>
        <w:rPr>
          <w:color w:val="000000"/>
          <w:sz w:val="28"/>
          <w:szCs w:val="28"/>
        </w:rPr>
        <w:t xml:space="preserve"> административное наказание в виде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знать Кудинова В. В. виновным в совершении административного правонарушения, предусмотренного частью 1 статьи 19.24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03100643000000011100, кор.сч. 40102810445370000079, ОКТМО 92701000001, КБК -73111601193019000140, УИН 031869090000000002786852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 течении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5102" w:leader="none"/>
        </w:tabs>
        <w:rPr>
          <w:bCs/>
          <w:cap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